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68" w:right="41" w:firstLine="456"/>
        <w:rPr/>
      </w:pPr>
      <w:r>
        <w:rPr>
          <w:rFonts w:eastAsia="Georgia" w:cs="Georgia" w:ascii="Georgia" w:hAnsi="Georgia"/>
          <w:b/>
          <w:i/>
          <w:spacing w:val="30"/>
          <w:sz w:val="72"/>
        </w:rPr>
        <w:t xml:space="preserve">   </w:t>
      </w:r>
      <w:r>
        <w:rPr>
          <w:rFonts w:cs="Georgia" w:ascii="Georgia" w:hAnsi="Georgia"/>
          <w:b/>
          <w:i/>
          <w:spacing w:val="30"/>
          <w:sz w:val="72"/>
        </w:rPr>
        <w:t>Z P R A V O D A J</w:t>
      </w:r>
      <w:r>
        <w:rPr>
          <w:rFonts w:cs="Timpani;Times New Roman" w:ascii="Timpani;Times New Roman" w:hAnsi="Timpani;Times New Roman"/>
          <w:b/>
          <w:i/>
          <w:spacing w:val="30"/>
          <w:sz w:val="72"/>
        </w:rPr>
        <w:t xml:space="preserve"> </w:t>
      </w:r>
    </w:p>
    <w:p>
      <w:pPr>
        <w:pStyle w:val="Normln1"/>
        <w:tabs>
          <w:tab w:val="clear" w:pos="708"/>
          <w:tab w:val="left" w:pos="2727" w:leader="none"/>
          <w:tab w:val="left" w:pos="4536" w:leader="none"/>
          <w:tab w:val="left" w:pos="4820" w:leader="none"/>
          <w:tab w:val="left" w:pos="5954" w:leader="none"/>
          <w:tab w:val="left" w:pos="8222" w:leader="none"/>
        </w:tabs>
        <w:ind w:left="252" w:right="41" w:hanging="0"/>
        <w:jc w:val="both"/>
        <w:rPr>
          <w:rFonts w:ascii="Georgia" w:hAnsi="Georgia" w:cs="Georgia"/>
          <w:i/>
          <w:i/>
          <w:color w:val="auto"/>
          <w:sz w:val="40"/>
        </w:rPr>
      </w:pPr>
      <w:r>
        <w:rPr>
          <w:rFonts w:eastAsia="Georgia" w:cs="Georgia" w:ascii="Georgia" w:hAnsi="Georgia"/>
          <w:i/>
          <w:color w:val="auto"/>
          <w:sz w:val="40"/>
        </w:rPr>
        <w:t xml:space="preserve">                    </w:t>
      </w:r>
      <w:r>
        <w:rPr>
          <w:rFonts w:cs="Georgia" w:ascii="Georgia" w:hAnsi="Georgia"/>
          <w:i/>
          <w:color w:val="auto"/>
          <w:sz w:val="40"/>
        </w:rPr>
        <w:t>Obce Dolní Morava   Listopad  2004</w:t>
      </w:r>
    </w:p>
    <w:p>
      <w:pPr>
        <w:pStyle w:val="Normln1"/>
        <w:ind w:left="252" w:right="41" w:hanging="0"/>
        <w:rPr>
          <w:rFonts w:ascii="Timpani;Times New Roman" w:hAnsi="Timpani;Times New Roman" w:cs="Timpani;Times New Roman"/>
          <w:color w:val="auto"/>
          <w:sz w:val="24"/>
        </w:rPr>
      </w:pPr>
      <w:r>
        <w:rPr>
          <w:rFonts w:eastAsia="Timpani;Times New Roman" w:cs="Timpani;Times New Roman" w:ascii="Timpani;Times New Roman" w:hAnsi="Timpani;Times New Roman"/>
          <w:color w:val="auto"/>
          <w:sz w:val="24"/>
        </w:rPr>
        <w:t xml:space="preserve">  </w:t>
      </w:r>
      <w:r>
        <w:rPr>
          <w:rFonts w:cs="Timpani;Times New Roman" w:ascii="Timpani;Times New Roman" w:hAnsi="Timpani;Times New Roman"/>
          <w:color w:val="auto"/>
          <w:sz w:val="24"/>
        </w:rPr>
        <w:t>------------------------------------------------------------------------------------------------------------------------</w:t>
      </w:r>
    </w:p>
    <w:p>
      <w:pPr>
        <w:pStyle w:val="Textvbloku"/>
        <w:rPr/>
      </w:pPr>
      <w:r>
        <w:rPr/>
        <w:t>Zápis ze zasedání zastupitelstva obce Dolní Morava, konaného dne 9.listopadu 2004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</w:t>
      </w:r>
      <w:r>
        <w:rPr>
          <w:b/>
          <w:sz w:val="24"/>
          <w:u w:val="single"/>
        </w:rPr>
        <w:t xml:space="preserve">Přítomní občané: </w:t>
      </w:r>
      <w:r>
        <w:rPr>
          <w:b/>
          <w:sz w:val="24"/>
        </w:rPr>
        <w:t xml:space="preserve">  </w:t>
      </w:r>
      <w:r>
        <w:rPr>
          <w:sz w:val="24"/>
        </w:rPr>
        <w:t xml:space="preserve">Petr Vrzal,  Ing. Zdeněk Minařík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na Kostúrová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vel Temiak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Vladimír Vyskočil</w:t>
        <w:tab/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deněk Stránský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eš Nová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1. Rezignace člena ZO.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2. Doplnění uvolněného mandátu člena ZO + slib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3. Rozpočtová změna číslo 7/2004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4. Rozpočtová změna číslo 8/2004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5. Sdělení PF ČR k žádosti o vyřazení některých pozemků v k.ú. Horní Morava z nabídky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6. Schválení pronájmu obecní maringotky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7. Sportovní areál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0"/>
        <w:jc w:val="both"/>
        <w:rPr>
          <w:sz w:val="24"/>
        </w:rPr>
      </w:pPr>
      <w:r>
        <w:rPr>
          <w:sz w:val="24"/>
        </w:rPr>
        <w:t xml:space="preserve">8. Projednání žádosti Ing.Minaříkové o dlouhodobý pronájem pozemku 297/1 v k.ú. Horní Morava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 Projednání žádosti pí. Strapkové o odkoupení p.p.č. 107/3 v k.ú. Velká Morava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Projednání záměru pronájmu části p.p.č. 723/6 v k.ú. Velká Morava – parkoviště U Vend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Žádost DSK plan spol. s r.o. o vyjádření ke stavbě lyžařského areálu SNOWPARK – Dolní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rava v k.ú. Velká Morava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Projednání žádosti pana Jana Glogar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Nabídka služeb od firmy EKOLA České Libchav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Zpráva kontrolního výbor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 Projednání odstranění stalince pana Václava Dolečk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Růz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7. Určení termínu příštího ZO.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284" w:right="281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/>
      </w:pPr>
      <w:r>
        <w:rPr>
          <w:b/>
          <w:sz w:val="24"/>
        </w:rPr>
        <w:t>AD.1.</w:t>
      </w:r>
      <w:r>
        <w:rPr>
          <w:sz w:val="24"/>
        </w:rPr>
        <w:t xml:space="preserve">   Ke dni 7.11.2004 podal pan Ladislav Janočko dle § 55 čl. 1, odst. B zák. č. 152/1994 Sb. O volbách do zastupitelstva obce rezignaci na svůj mandát člena zastupitelstva obce Dolní Morava. 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7/04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sz w:val="24"/>
        </w:rPr>
      </w:pPr>
      <w:r>
        <w:rPr>
          <w:sz w:val="24"/>
        </w:rPr>
        <w:t>ZO bere na vědomí rezignaci pana Ladislava Janočka.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Další postupující na uvolněný mandát člena ZO je za Sdružení nezávislých kandidátů za hezkou vesnici pan Aleš Novák, který byl na jednání ZO přizván.  Pan Novák uvolněný mandát přijal a poté složil slib člena ZO, který potvrdil svým podpisem. Slib je přílohou zápisu. Současně byl ustanoven členem kontrolního výboru za  odstoupivšího Ladislava Janočka. 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8/04</w:t>
      </w:r>
    </w:p>
    <w:p>
      <w:pPr>
        <w:pStyle w:val="Normal"/>
        <w:ind w:left="284" w:right="28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schvaluje změnu ve složení zastupitelstva a  kontrolního výboru obce.  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1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 xml:space="preserve">ZO projednalo rozpočtovou změnu č. 7/2004 (viz příloha). Finanční výbor doporučil tuto změnu ke schválení. V částce 25 500,-Kč se jedná o úpravu schváleného rozpočtu ve výdajích i příjmech u položky neinvestiční výdaje na mateřskou školku. Dále pak 18 000,-Kč (SDO nákup materiálu, správní poplatky, popl. za vyp. škodlivých látek apod.). Celkově se jedná o snížení výdajů a zvýšení příjmů v částce 43 500,-Kč oproti zvýšení výdajů a snížení příjmů v částce 43 500,-Kč. Rozpočet zůstává i nadále vyrovnaný.    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79/04 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ZO schvaluje rozpočtovou změnu č. 7/2004 ve výši 43 500,-Kč na obou stranách.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>ZO projednalo rozpočtovou změnu č. 8/2004 ( viz příloha) v celkové výši 30 000,- Kč na obou stranách. Rovněž tuto změnu doporučil ke schválení finanční výbor. Jedná se o poskytnutí neinvestiční účelové dotace na úhradu výdajů souvisejících s konáním voleb do 1/3 Senátu Parlamentu ČR a krajských zastupitelstev ve dnech 5. a 6.11.2004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0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ZO schvaluje rozpočtovou změnu č. 8/2004 ve výši 30 000,-Kč na obou stranách.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426" w:right="28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/>
      </w:pPr>
      <w:r>
        <w:rPr>
          <w:b/>
          <w:sz w:val="24"/>
        </w:rPr>
        <w:t>AD.5.</w:t>
      </w:r>
      <w:r>
        <w:rPr>
          <w:sz w:val="24"/>
        </w:rPr>
        <w:t xml:space="preserve">  Starostka seznámila ZO s odpovědí PF ČR k žádosti obce na vyřazení některých pozemků z veřejné nabídky pozemků určených k prodeji dle § 7 zák.č. 95/1999 Sb. ve znění pozdějších předpisů. PF ČR v Praze neshledává oprávněný důvod pro vyřazení pozemků z nabídky, a proto se žádosti obce nevyhovuje. Pozemky byly zařazeny do nabídky v souladu s platnou ÚPD a připravovaná 1. Změna ÚP obce není dosud schválená. Po projednání se ZO rozhodlo do připravovaného souhrnného stanoviska k 1. Změně ÚP přehodnotit některé navrhované pozemky k rodinné výstavbě v k.ú. Horní Morava.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>
          <w:sz w:val="24"/>
        </w:rPr>
      </w:pPr>
      <w:r>
        <w:rPr>
          <w:sz w:val="24"/>
        </w:rPr>
        <w:t>Dále k tomuto bodu ZO obdrželo dopis pana Ladislava Kubičky, ve kterém seznámil ZO s tím, že některé pozemky užívá podle podmínek nájemní smlouvy s PF ČR s příslibem předkupního práva.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>
          <w:sz w:val="24"/>
        </w:rPr>
      </w:pPr>
      <w:r>
        <w:rPr>
          <w:sz w:val="24"/>
        </w:rPr>
        <w:t>Vzhledem k zamítnutí žádosti obce bere ZO dopis pana Kubičky pouze za informativní.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1/04</w:t>
      </w:r>
    </w:p>
    <w:p>
      <w:pPr>
        <w:pStyle w:val="Normal"/>
        <w:tabs>
          <w:tab w:val="clear" w:pos="708"/>
          <w:tab w:val="left" w:pos="10490" w:leader="none"/>
        </w:tabs>
        <w:ind w:left="284" w:right="281" w:hanging="0"/>
        <w:jc w:val="both"/>
        <w:rPr>
          <w:sz w:val="24"/>
        </w:rPr>
      </w:pPr>
      <w:r>
        <w:rPr>
          <w:sz w:val="24"/>
        </w:rPr>
        <w:t xml:space="preserve">ZO bere na vědomí odpověď PF ČR i dopis pana Kubičky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284" w:right="281" w:hanging="0"/>
        <w:jc w:val="both"/>
        <w:rPr>
          <w:sz w:val="24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284" w:right="281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>AD.6.</w:t>
      </w:r>
      <w:r>
        <w:rPr>
          <w:sz w:val="24"/>
        </w:rPr>
        <w:t xml:space="preserve"> Obecní úřad obdržel žádost pana Roberta Látala o pronájem obecní maringotky od 1.12.2004 do 31.3.2005 pro účely půjčovny lyží nebo lyžařské školy. Záměr pronájmu byl vyvěšen na úřední desce od 14.10.2004 do 8.11.2004 a v této době se žádný jiný zájemce nepřihlásil. Po projednání schválilo ZO  pronájem panu Látalovi za těchto podmínek: 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doba pronájmu od 1.12.2004 do 31.3.2005, cena pronájmu je stanovena na 1000,-Kč /1měsíc, maringotka bude nájemcem řádně udržována, po převozu budou celou dobu demontována a uskladněna kola a bez souhlasu obce nebude maringotka pronajata třetí osobě. K 1.4.2005 bude vrácena na obcí určené místo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2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schvaluje pronájem obecní maringotky od 1.12.2004 do 31.3.2005 za výše uvedených podmínek panu Robertu Látalovi. 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4" w:right="2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7. </w:t>
      </w:r>
      <w:r>
        <w:rPr>
          <w:sz w:val="24"/>
        </w:rPr>
        <w:t>Na základě bodu 2 jednání ZO ze dne 7.10.2004 starostka požádala Krajský úřad PK, odbor strategického rozvoje kraje o prodloužení termínu realizace výstavby bezbariérového přístupového chodníku u Sportovního areálu s novým termínem vyúčtování k 30.6.2005. Této žádosti bylo vyhověno a nový termín vyúčtování potvrzen. V současné době je provedena navážka hlíny na terénní úpravy ze skladu v Červeném Potoce a od SÚS PK.  Správa údržby silnic prováděla čištění příkopů v obci a okolí a vybraný materiál navezla zdarma do areálu. V případě skladu ČP byly náklady pouze za naftu -obec navážela materiál obecním traktorem. Terénní úpravy budou pokračovat dle vývoje počasí v letošním roce a dále na jaře příštího roku. Dle možností bude v tomto roce dokončeno osvětlení víceúčelové plochy. Na položení zámkové dlažby se dosud přihlásili 2 místní zájemci – pan Josef Klimeš ml. a pan Pavel Temiak. ZO navrhlo, aby si materiál na položení zámkové dlažby  zajistil ten, kdo bude dlažbu pokládat. S oběma zájemci budou konkrétní podmínky projednány počátkem příštího roku.</w:t>
      </w:r>
    </w:p>
    <w:p>
      <w:pPr>
        <w:pStyle w:val="Normal"/>
        <w:ind w:left="284"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3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 bere na vědomí posunutí termínu vyúčtování dotace na výstavbu bezbariérového přístupového chodníku u Sportovního areálu s novým termínem vyúčtování k 30.6.2005.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8. </w:t>
      </w:r>
      <w:r>
        <w:rPr>
          <w:sz w:val="24"/>
        </w:rPr>
        <w:t>Na jednání ZO se dostavil Ing. Zdeněk Minařík, který se vyjádřil k žádosti své manželky o dlouhodobý pronájem p.p.č. 297/1 v k.ú. Horní Morava a žádal o opětovné posouzení a zvážení prodeje části této parcely. ZO trvá na dlouhodobém pronájmu, bylo však dohodnuto, že se do příštího zasedání ZO požádá Katastrální úřad v Ústí nad Orlicí o snímek se situací výše uvedené parcely a to z důvodu velkého množství geometrických plánů v této lokalitě a stáří katastrálních map na úřadě. Další projednání bylo odloženo na příští zasedání ZO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4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ZO  pověřuje starostku zajištěním platného snímku KN na p.p.č. 297/1 v k.ú. Horní Morava do příštího zasedání ZO.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9. </w:t>
      </w:r>
      <w:r>
        <w:rPr>
          <w:sz w:val="24"/>
        </w:rPr>
        <w:t xml:space="preserve"> Starostka seznámila ZO se žádostí Ludmily Strapkové  o odkoupení  pozemku 107/3 v k.ú. Velká Morava sousedícího s pozemkem, který je v jejím vlastnictví. ZO po projednání konstatovalo, že se jedná o pozemek pod stavbou Hotelu Morava, jde o k.ú. Velká Morava a usnesením č. 35/03 schválilo ZO pozastavení prodeje parcel v tomto katastrálním území do vyřešení pozemkové úpravy. Po ukončení pozemkové úpravy bude obec prodej či pronájem řešit pouze s majitelem stavby hotelu. 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5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 zamítá žádost paní Ludmily Strapkové. 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0.  </w:t>
      </w:r>
      <w:r>
        <w:rPr>
          <w:sz w:val="24"/>
        </w:rPr>
        <w:t>ZO obdrželo žádost SKI Sněžník na pronájem části p.p.č. 723/6 v k.ú. Velká Morava - parkoviště U Vendy od 12/2004 do 3/2005. Pro pronájem byly stanoveny tyto podmínky: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Cena nájemného za  období 12/2004 až 3/2005 činí  5 000,-Kč. 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Nájemce bude na své náklady provádět na parkovišti zimní údržbu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Nájemce umožní parkování majitelům rekreačních objektů na Horní Moravě, kteří se z důvodu nesjízdnosti nedostanou autem po cestě Horní Morava- Horní Lipka ke svým objektům a prokáží se platnou kartou, vydanou OÚ k tomuto účelu. Cena za vydání 1 karty činí 150,-Kč/ 1 zimní sezóna a nájemce obdrží z této částky 130,-Kč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Maximální cena za parkování byla stanovena na 60,-Kč/1 den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6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ZO schvaluje záměr pronájmu části p.p.č. 723/6 v k.ú. Velká Morava za výše uvedených podmínek a pověřuje starostku vyvěšením záměru pronájmu na úřední desce OÚ.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 xml:space="preserve"> ZO byla předložena žádost DSK plan spol. s r.o. Brno o vyjádření ke stavebnímu řízení a rovněž bylo seznámeno s projektovou dokumentací ke stavbě lyžařského areálu SNOWPARK Dolní Morava. Jedná se o dokumentaci ke stavbě lyžařského vleku s osvětlením, kanalizace a ČOV, budovy horské chaty lyžařského areálu s restaurací, hygienickým zázemím, ubytovací částí a dvěma bytovými jednotkami. Tato výstavba je v souladu s platným územním plánem. ZO nemá zásadní připomínky pokud budou  dodržovány podmínky uvedené v souhrnné zprávě (hlavně hluk a zohlednění obytné zástavby). Se zpracovatelem budou před vydáním stanoviska projednány některé jednotlivé detaily řešení stavby zázemí a vzhled stavby bude konzultován ještě s nezávislým architektem. Stanovisko ZO bude vydáno až na příštím zasedání.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7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bere na vědomí žádost DSK plan spol. s r.o. a pověřuje starostku jednáním se zpracovatelem dokumentace.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2. </w:t>
      </w:r>
      <w:r>
        <w:rPr>
          <w:sz w:val="24"/>
        </w:rPr>
        <w:t>ZO obdrželo žádost pana Jana Glogara  o prominutí poplatku za svoz TDO za paní Marii Šlosarovou, která má trvalé bydliště na Velké Moravě č.p. 36 – fara a ve skutečnosti bydlí u svého bratra v Rapotíně. ZO po projednání jeho žádost zamítlo, neboť ze zákona vyplývá, že se za svoz domovního odpadu platí v místě trvalého bydliště a tudíž jeden občan neplatí na dvou místech.</w:t>
      </w:r>
    </w:p>
    <w:p>
      <w:pPr>
        <w:pStyle w:val="Normal"/>
        <w:ind w:left="284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8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zamítá žádost pana Glogara o prominutí poplatku za svoz TDO.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3. </w:t>
      </w:r>
      <w:r>
        <w:rPr>
          <w:sz w:val="24"/>
        </w:rPr>
        <w:t xml:space="preserve">ZO bylo seznámeno s nabídkou služeb společnosti EKOLA České Libchavy s.r.o., týkající se svozu  a odstranění směsného komunálního odpadu, nebezpečných odpadů a tříděných odpadů. Nabídka se jeví jako výhodná, hlavně pro možnost 39-ti svozu místo 26-ti současných za podobných cenových podmínek. Závěrem dlouhé diskuze bylo pověření starostky projednáním podmínek nabídky a délky smlouvy s firmou EKOLA  a rovněž projednání podmínek, prověření smluvních vztahů se současným odvozcem – Službami Města Králíky s.r.o.. Tímto tématem se ZO  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bude znova zabývat na některém z příštích zasedání.</w:t>
      </w:r>
    </w:p>
    <w:p>
      <w:pPr>
        <w:pStyle w:val="Normal"/>
        <w:ind w:left="284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9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bere na vědomí nabídku společnosti EKOLA České Libchavy a pověřuje starostku projednáním podmínek jak s touto společností, tak se současným odvozcem.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4. </w:t>
      </w:r>
      <w:r>
        <w:rPr>
          <w:sz w:val="24"/>
        </w:rPr>
        <w:t xml:space="preserve">Předseda kontrolního výboru obce pan Vladimír Vyskočil seznámil ZO se zápisem z jednání kontrolního výboru ze dne 5.11.2004. K tomuto datu byla provedena kontrola vyúčtování účelové dotace na druhou etapu výstavby sportovního areálu. V tomto vyúčtování nebyly shledány nedostatky. Druhým bodem zápisu je návrh kontrolního výboru na zvýšení sazby za práce obecním traktorem ( vyhrnování, dovoz dřeva apod.) a to ze 300,-Kč za 1 hodinu na 360,-Kč/1 hod. Důvodem je zvýšení cen nafty. Po projednání ZO tento návrh schválilo. </w:t>
      </w:r>
    </w:p>
    <w:p>
      <w:pPr>
        <w:pStyle w:val="Normal"/>
        <w:ind w:left="284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90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bere na vědomí zprávu kontrolního výboru a schvaluje sazbu 360,-Kč / 1 hodina za práce pro občany vykonávané obecním traktorem.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5. </w:t>
      </w:r>
      <w:r>
        <w:rPr>
          <w:sz w:val="24"/>
        </w:rPr>
        <w:t>ZO projednalo nutnost odstranění stalince umístěného na parcele 674/4 v k.ú. Velká Morava. Stalinec, který kazí vzhled obce již několik let je majetkem pana Václava Dolečka z Králík. ZO rozhodlo vyzvat písemně pana Dolečka k odstranění stroje a to v co nejkratším termínu.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</w:t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91/04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 xml:space="preserve">ZO vyzývá pana Václava Dolečka k odstranění stalince, který je v jeho majetku z  p.p.č. 674/4 v k.ú. Velká Morava a pověřuje starostku sepsáním dopisu s touto výzvou panu Dolečkovi. </w:t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284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6.  </w:t>
      </w:r>
      <w:r>
        <w:rPr>
          <w:sz w:val="24"/>
        </w:rPr>
        <w:t xml:space="preserve">Starostka informovala ZO o společném výstupu na Králický Sněžník, který se uskutečnil dne 23.10.2004 za účasti ministra ŽP pana RNDr. Libora Ambrozka, hejtmana PK Ing. Romana Línka, zástupce Sdružení měst a obcí Orlicko a dalších představitelů kraje. V průběhu výstupu byl pan ministr seznámen se záměry, které podporuje Pardubický kraj i ZO Dolní Morava. Konkrétně se jedná o částečné prodloužení sjezdové trati B v zimním středisku Ski Sněžník k vrcholu Slamníku, výstavbu chaty pod vrcholem Králického Sněžníku na pozemku bývalé chaty a výstavbu rozhledny na polské straně vrcholu Králického Sněžníku. Hejtman poté zaslal ministru ŽP dopis, ve kterém požádal o pracovní otevření těchto tří projektů, které se týkají území NPR Králický Sněžník. V zájmu všech je najít správné vyvážení ochrany unikátní přírody i potřebnosti realizace navrhovaných projektů. </w:t>
      </w:r>
    </w:p>
    <w:p>
      <w:pPr>
        <w:pStyle w:val="Normal"/>
        <w:ind w:left="284" w:right="281" w:hanging="0"/>
        <w:jc w:val="both"/>
        <w:rPr>
          <w:sz w:val="24"/>
        </w:rPr>
      </w:pPr>
      <w:r>
        <w:rPr>
          <w:sz w:val="24"/>
        </w:rPr>
        <w:t>Dále v tomto bodu starostka seznámila ZO s dopisem z Katastrálního úřadu v Ústí nad Orlicí ve věci žádostí manželů Kostúrových a Dolečkových, ve kterém KÚ informuje, že objednávka na snímek parcely 588 vedené ve zjednodušené evidenci v k.ú. Dolní Morava se nemůže zatím vyhotovit z důvodu chyby v KN. Po opravení chyby v KN bude obci zasláno oznámení o provedení opravy a nová kopie katastrální mapy, která již nebude s dokreslením, protože parcely ze zjednodušené evidence se musí obnovit.</w:t>
      </w:r>
    </w:p>
    <w:p>
      <w:pPr>
        <w:pStyle w:val="Normal"/>
        <w:ind w:left="284" w:right="281" w:hanging="426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Vzhledem ke změně nájemce U Tří mušketýrů navrhuje ZO zrušení nájemní smlouvy s panem Pavlem Poláchem o pronájmu části p.p.č. 723/6 a 723/7 v k.ú. Velká Morava kolem restaurace. Účetní obce bude pověřena vyčíslením dlužného nájemného ke dni 30.9.2004.</w:t>
      </w:r>
    </w:p>
    <w:p>
      <w:pPr>
        <w:pStyle w:val="Normal"/>
        <w:ind w:left="284" w:right="281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ostka informovala ZO o probíhajících pracích na rekonstrukci č.p.100 na byty – u dvou bytů je připravena výměna oken za plastová, bylo dohodnuto rozdělení sklepů k budoucím bytům, zakoupení akumulačních  kamen pro dva byty, probíhají práce na rozvodech vody a odpadů, na kompletaci elektroinstalace a  ve spodním bytě se provádějí omítky. Po této zprávě byl předložen k posouzení stávající pořadník žádostí o přidělení bytu. Pořadník je nutno aktualizovat a jelikož se bude jednat o byty s elektrickým topením a tudíž vyššími náklady na bydlení rozhodlo ZO v pořadí neuvažovat s dlužníky obce. Vedení žadatelé, kteří již mají byt mimo území obce, budou dotázáni, zda na svých žádostech o přidělení bytu trvají. Touto problematikou se ZO bude znovu zabývat na únorovém zasedání.</w:t>
      </w:r>
    </w:p>
    <w:p>
      <w:pPr>
        <w:pStyle w:val="Normal"/>
        <w:ind w:left="284" w:right="281" w:hanging="426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ind w:left="284" w:right="281" w:hanging="0"/>
        <w:jc w:val="both"/>
        <w:rPr/>
      </w:pPr>
      <w:r>
        <w:rPr>
          <w:b/>
          <w:sz w:val="24"/>
        </w:rPr>
        <w:t xml:space="preserve">AD.17. </w:t>
      </w:r>
      <w:r>
        <w:rPr>
          <w:sz w:val="24"/>
        </w:rPr>
        <w:t xml:space="preserve">Termín dalšího  zastupitelstva byl  stanoven na  pátek 10.12.2004 od 17-ti hodin. </w:t>
      </w:r>
      <w:r>
        <w:rPr>
          <w:b/>
          <w:sz w:val="24"/>
        </w:rPr>
        <w:t xml:space="preserve">      </w:t>
      </w:r>
    </w:p>
    <w:p>
      <w:pPr>
        <w:pStyle w:val="Normal"/>
        <w:ind w:left="284" w:right="28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hanging="426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281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"/>
        <w:ind w:left="252" w:right="41" w:hanging="0"/>
        <w:jc w:val="center"/>
        <w:rPr>
          <w:rFonts w:ascii="Georgia" w:hAnsi="Georgia" w:cs="Georgia"/>
          <w:b/>
          <w:b/>
          <w:i/>
          <w:i/>
          <w:spacing w:val="15"/>
          <w:sz w:val="24"/>
        </w:rPr>
      </w:pPr>
      <w:r>
        <w:rPr>
          <w:rFonts w:cs="Georgia" w:ascii="Georgia" w:hAnsi="Georgia"/>
          <w:b/>
          <w:i/>
          <w:spacing w:val="15"/>
          <w:sz w:val="24"/>
        </w:rPr>
        <w:t>V měsíci  listopadu  jubileum oslavili:</w:t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object w:dxaOrig="1315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6pt;margin-top:11.45pt;width:65.75pt;height:106.1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2479916" r:id="rId2"/>
        </w:object>
      </w: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232410</wp:posOffset>
                </wp:positionV>
                <wp:extent cx="24777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Františka Šemr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Vladimír Vyskočil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7.7pt;mso-wrap-distance-right:7.7pt;mso-wrap-distance-top:7.7pt;mso-wrap-distance-bottom:3.95pt;margin-top:18.3pt;mso-position-vertical-relative:text;margin-left:194.0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Františka Šemr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Vladimír Vyskočil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252" w:right="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  <w:tab/>
      </w:r>
    </w:p>
    <w:p>
      <w:pPr>
        <w:pStyle w:val="Normln1"/>
        <w:ind w:left="3119" w:right="41" w:firstLine="45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  <w:t>B l a h o p ř e j e m e  !</w:t>
      </w:r>
    </w:p>
    <w:p>
      <w:pPr>
        <w:pStyle w:val="Normln1"/>
        <w:ind w:left="252" w:right="41" w:hanging="0"/>
        <w:jc w:val="both"/>
        <w:rPr/>
      </w:pPr>
      <w:r>
        <w:rPr>
          <w:rFonts w:cs="Georgia" w:ascii="Georgia" w:hAnsi="Georgia"/>
          <w:b w:val="false"/>
          <w:i/>
          <w:color w:val="auto"/>
          <w:sz w:val="72"/>
        </w:rPr>
        <w:tab/>
        <w:tab/>
        <w:tab/>
        <w:tab/>
        <w:tab/>
        <w:tab/>
      </w:r>
      <w:r>
        <w:rPr>
          <w:rFonts w:cs="Georgia" w:ascii="Georgia" w:hAnsi="Georgia"/>
          <w:i/>
          <w:color w:val="auto"/>
          <w:sz w:val="24"/>
        </w:rPr>
        <w:tab/>
      </w:r>
    </w:p>
    <w:p>
      <w:pPr>
        <w:pStyle w:val="Normln1"/>
        <w:ind w:left="252" w:right="41" w:hanging="0"/>
        <w:jc w:val="both"/>
        <w:rPr>
          <w:rFonts w:ascii="Georgia" w:hAnsi="Georgia" w:cs="Georgia"/>
          <w:i/>
          <w:i/>
          <w:color w:val="auto"/>
          <w:sz w:val="72"/>
        </w:rPr>
      </w:pPr>
      <w:r>
        <w:rPr>
          <w:rFonts w:cs="Georgia" w:ascii="Georgia" w:hAnsi="Georgia"/>
          <w:i/>
          <w:color w:val="auto"/>
          <w:sz w:val="72"/>
        </w:rPr>
        <w:tab/>
        <w:tab/>
        <w:tab/>
        <w:tab/>
        <w:tab/>
        <w:tab/>
        <w:tab/>
      </w:r>
    </w:p>
    <w:p>
      <w:pPr>
        <w:pStyle w:val="Normln"/>
        <w:ind w:left="252" w:right="41" w:firstLine="12"/>
        <w:jc w:val="center"/>
        <w:rPr>
          <w:rFonts w:ascii="Georgia" w:hAnsi="Georgia" w:cs="Georgia"/>
          <w:b/>
          <w:b/>
          <w:i/>
          <w:i/>
          <w:color w:val="auto"/>
          <w:sz w:val="32"/>
        </w:rPr>
      </w:pPr>
      <w:r>
        <w:rPr>
          <w:rFonts w:cs="Georgia" w:ascii="Georgia" w:hAnsi="Georgia"/>
          <w:b/>
          <w:i/>
          <w:color w:val="auto"/>
          <w:sz w:val="32"/>
        </w:rPr>
      </w:r>
    </w:p>
    <w:p>
      <w:pPr>
        <w:pStyle w:val="Normln"/>
        <w:ind w:left="252" w:right="41" w:firstLine="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1" w:hanging="0"/>
      <w:outlineLvl w:val="0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lang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  <w:lang w:eastAsia="cs-CZ"/>
    </w:rPr>
  </w:style>
  <w:style w:type="paragraph" w:styleId="Textvbloku">
    <w:name w:val="Text v bloku"/>
    <w:basedOn w:val="Normal"/>
    <w:qFormat/>
    <w:pPr>
      <w:tabs>
        <w:tab w:val="clear" w:pos="708"/>
        <w:tab w:val="left" w:pos="1701" w:leader="none"/>
        <w:tab w:val="left" w:pos="2835" w:leader="none"/>
        <w:tab w:val="left" w:pos="3544" w:leader="none"/>
        <w:tab w:val="left" w:pos="4678" w:leader="none"/>
        <w:tab w:val="left" w:pos="4820" w:leader="none"/>
        <w:tab w:val="left" w:pos="5954" w:leader="none"/>
        <w:tab w:val="left" w:pos="8222" w:leader="none"/>
        <w:tab w:val="left" w:pos="10915" w:leader="none"/>
      </w:tabs>
      <w:ind w:left="426" w:right="281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7:00Z</dcterms:created>
  <dc:creator>Janočko</dc:creator>
  <dc:description/>
  <dc:language>en-US</dc:language>
  <cp:lastModifiedBy>UČTARNA</cp:lastModifiedBy>
  <cp:lastPrinted>2004-11-24T10:01:00Z</cp:lastPrinted>
  <dcterms:modified xsi:type="dcterms:W3CDTF">2004-12-06T07:42:00Z</dcterms:modified>
  <cp:revision>16</cp:revision>
  <dc:subject/>
  <dc:title>Zápis ze zasedání zastupitelstva obce Dolní Morava, konaného dne 10</dc:title>
</cp:coreProperties>
</file>