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rFonts w:ascii="Georgia" w:hAnsi="Georgia" w:cs="Georgia"/>
          <w:b/>
          <w:b/>
          <w:i/>
          <w:i/>
          <w:spacing w:val="5"/>
          <w:sz w:val="28"/>
        </w:rPr>
      </w:pPr>
      <w:r>
        <w:rPr>
          <w:rFonts w:cs="Georgia" w:ascii="Georgia" w:hAnsi="Georgia"/>
          <w:b/>
          <w:i/>
          <w:spacing w:val="5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/>
      </w:pPr>
      <w:r>
        <w:rPr>
          <w:rFonts w:eastAsia="Georgia" w:cs="Georgia" w:ascii="Georgia" w:hAnsi="Georgia"/>
          <w:b/>
          <w:i/>
          <w:spacing w:val="15"/>
          <w:sz w:val="72"/>
        </w:rPr>
        <w:t xml:space="preserve">         </w:t>
      </w:r>
      <w:r>
        <w:rPr>
          <w:rFonts w:cs="Georgia" w:ascii="Georgia" w:hAnsi="Georgia"/>
          <w:b/>
          <w:i/>
          <w:spacing w:val="15"/>
          <w:sz w:val="72"/>
        </w:rPr>
        <w:tab/>
      </w:r>
      <w:r>
        <w:rPr>
          <w:rFonts w:cs="Georgia" w:ascii="Georgia" w:hAnsi="Georgia"/>
          <w:b/>
          <w:i/>
          <w:spacing w:val="30"/>
          <w:sz w:val="72"/>
        </w:rPr>
        <w:t xml:space="preserve">Z P R A V O D A J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/>
      </w:pPr>
      <w:r>
        <w:rPr>
          <w:sz w:val="28"/>
        </w:rPr>
        <w:t xml:space="preserve">                  </w:t>
      </w:r>
      <w:r>
        <w:rPr>
          <w:b/>
          <w:i/>
          <w:sz w:val="40"/>
        </w:rPr>
        <w:t xml:space="preserve">   </w:t>
      </w:r>
      <w:r>
        <w:rPr>
          <w:rFonts w:eastAsia="Georgia" w:cs="Georgia" w:ascii="Georgia" w:hAnsi="Georgia"/>
          <w:b/>
          <w:i/>
          <w:sz w:val="40"/>
        </w:rPr>
        <w:t xml:space="preserve">        </w:t>
      </w:r>
      <w:r>
        <w:rPr>
          <w:rFonts w:cs="Georgia" w:ascii="Georgia" w:hAnsi="Georgia"/>
          <w:b/>
          <w:i/>
          <w:sz w:val="40"/>
        </w:rPr>
        <w:t>Obce Dolní Morava   Červen  200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8.června 2004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>Přítomni :</w:t>
      </w:r>
      <w:r>
        <w:rPr>
          <w:b/>
          <w:sz w:val="24"/>
        </w:rPr>
        <w:t xml:space="preserve">  </w:t>
      </w:r>
      <w:r>
        <w:rPr>
          <w:sz w:val="24"/>
        </w:rPr>
        <w:t xml:space="preserve">Jana Bednářová                                 </w:t>
      </w:r>
      <w:r>
        <w:rPr>
          <w:b/>
          <w:sz w:val="24"/>
          <w:u w:val="single"/>
        </w:rPr>
        <w:t>Přítomní  občané</w:t>
      </w:r>
      <w:r>
        <w:rPr>
          <w:b/>
          <w:sz w:val="24"/>
        </w:rPr>
        <w:t xml:space="preserve"> : </w:t>
      </w:r>
      <w:r>
        <w:rPr>
          <w:sz w:val="24"/>
        </w:rPr>
        <w:t xml:space="preserve"> Petr Vrz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ana Kostúrová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deněk Stránský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Ladislav Janočko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avel Temiak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Vladimír Vyskoči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  <w:u w:val="single"/>
        </w:rPr>
        <w:t xml:space="preserve">Program jednání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chválení koupě studny od firmy Vak a.s. Jablonné n.Orl.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chválení záměru směny pozemků s Hanušovickou lesní a.s.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Žádost pana Mimry o připojení jeho nemovitosti na vodovodní řád obce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Projednání SDO , stanovení a schválení změny ceny za svoz domovního odpadu s platností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 1.7.200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Schválení rozpočtové změny č. 2/2004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Projednání žádostí o odprodej p.p.č. 228/1 v k.ú. Dolní Morava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Projednání stanovisek  dotčených orgánů k 1. Změně ÚP obce a k návrhu evropsky významné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kality Králický Sněžník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Různé.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49" w:right="281" w:hanging="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Určení termínu příštího ZO.                                                                       </w:t>
        <w:tab/>
        <w:tab/>
        <w:t xml:space="preserve">           </w:t>
        <w:tab/>
        <w:tab/>
        <w:t xml:space="preserve">                                  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" w:leader="none"/>
        </w:tabs>
        <w:ind w:left="319" w:right="270" w:hanging="0"/>
        <w:jc w:val="both"/>
        <w:rPr/>
      </w:pPr>
      <w:r>
        <w:rPr>
          <w:b/>
          <w:sz w:val="24"/>
        </w:rPr>
        <w:t>AD.1.</w:t>
      </w:r>
      <w:r>
        <w:rPr>
          <w:sz w:val="24"/>
        </w:rPr>
        <w:t xml:space="preserve">  Dle záměrů schválených usnesením č. 95/2003 byla sepsána a ZO předložena kupní smlouva o převodu vlastnictví studny na p.p.č. 69/5 v k.ú. Dolní Morava do vlastnictví Obce Dolní Morava od společnosti Vodovody a kanalizace Jablonné nad Orlicí, a.s.. Vodní zdroj bude obci odprodán za celkovou kupní cenu 38.000,-Kč. V souvislosti s odprodejem studny zajistí obec  sepsání smluv o odběru vody, instalaci vodoměrů, pro připojené nemovitosti pak vznikne povinnost platit vodné. Po projednání tuto smlouvu ZO schválilo.  </w:t>
      </w:r>
    </w:p>
    <w:p>
      <w:pPr>
        <w:pStyle w:val="Normal"/>
        <w:tabs>
          <w:tab w:val="clear" w:pos="708"/>
          <w:tab w:val="center" w:pos="18" w:leader="none"/>
        </w:tabs>
        <w:ind w:left="319" w:right="27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18" w:leader="none"/>
        </w:tabs>
        <w:ind w:left="319" w:right="2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8/04</w:t>
      </w:r>
    </w:p>
    <w:p>
      <w:pPr>
        <w:pStyle w:val="Normal"/>
        <w:tabs>
          <w:tab w:val="clear" w:pos="708"/>
          <w:tab w:val="right" w:pos="18" w:leader="none"/>
        </w:tabs>
        <w:ind w:left="319" w:right="270" w:hanging="0"/>
        <w:jc w:val="both"/>
        <w:rPr/>
      </w:pPr>
      <w:r>
        <w:rPr>
          <w:sz w:val="24"/>
        </w:rPr>
        <w:t xml:space="preserve">ZO schvaluje návrh kupní smlouvy o převodu vlastnictví vodního zdroje ( studny ) na p.p.č. 69/5 v k.ú. Dolní Morava od společnosti Vak, a.s. Jablonné nad Orlicí a pověřuje starostku jejím podpisem.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319" w:right="270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</w:tabs>
        <w:ind w:left="426" w:right="27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89" w:right="270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ZO projednalo a schválilo směny  stavebních pozemků p.p. č. 187 a st. 193 v k.ú. Velká Morava o celkové výměře 28 m2, obě pod čekárnami autobusu za pozemek 1022/3 - trvalý travní porost o výměře 46 m2. Následně ZO projednalo a schválilo budoucí směnu mezi Hanušovickou lesní a.s. pozemeku 1022/3 v k.ú. Velká Morava  za pozemek kolem studny za polesím Hanušovické lesní a.s. - část p.p.č. 787/6 v k.ú. Velká Morava o výměře 46 m2 a to v rámci pozemkové úpravy.Oba záměry směn byly vyvěšeny na úřední desce OÚ od 13.5.2004 do 7.6.2004.    </w:t>
      </w:r>
    </w:p>
    <w:p>
      <w:pPr>
        <w:pStyle w:val="Normal"/>
        <w:tabs>
          <w:tab w:val="clear" w:pos="708"/>
          <w:tab w:val="left" w:pos="18" w:leader="none"/>
        </w:tabs>
        <w:ind w:left="244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" w:leader="none"/>
        </w:tabs>
        <w:ind w:left="274" w:right="315" w:hanging="0"/>
        <w:jc w:val="both"/>
        <w:rPr/>
      </w:pPr>
      <w:r>
        <w:rPr>
          <w:b/>
          <w:sz w:val="24"/>
          <w:u w:val="single"/>
        </w:rPr>
        <w:t>Usnesení č. 39/04</w:t>
      </w:r>
    </w:p>
    <w:p>
      <w:pPr>
        <w:pStyle w:val="Normal"/>
        <w:ind w:left="274" w:right="315" w:hanging="0"/>
        <w:jc w:val="both"/>
        <w:rPr/>
      </w:pPr>
      <w:r>
        <w:rPr>
          <w:sz w:val="24"/>
        </w:rPr>
        <w:t xml:space="preserve">ZO schvaluje směny pozemků mezi obcí a Hanušovickou lesní a.s. viz výše a pověřuje starostku podepsáním smluv k  budoucím směnám.   </w:t>
      </w:r>
    </w:p>
    <w:p>
      <w:pPr>
        <w:pStyle w:val="Normal"/>
        <w:tabs>
          <w:tab w:val="clear" w:pos="708"/>
          <w:tab w:val="center" w:pos="18" w:leader="none"/>
        </w:tabs>
        <w:ind w:left="274" w:right="315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right" w:pos="18" w:leader="none"/>
        </w:tabs>
        <w:ind w:left="274" w:right="315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74" w:right="3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74" w:right="3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" w:right="3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" w:right="3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" w:right="315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>Na OÚ přišla žádost</w:t>
      </w:r>
      <w:r>
        <w:rPr>
          <w:b/>
          <w:sz w:val="24"/>
        </w:rPr>
        <w:t xml:space="preserve"> </w:t>
      </w:r>
      <w:r>
        <w:rPr>
          <w:sz w:val="24"/>
        </w:rPr>
        <w:t>manželů Mimrových o povolení k připojení jejich nemovitosti č.p. 24 v k.ú. Velká Morava na obecní vodovodní řád. ZO  žádost projednalo a schválilo s podmínkami odpojení při nedostatku vody v obecním řádu s tím, že v tomto případě si dovoz vody i její úhradu zajistí žadatel sám a uhrazením veškerých nákladů spojených s připojením na obecní vodovod ze strany žadatele. Připojení je dále podmíněno podepsáním smlouvy o odběru vody.</w:t>
      </w:r>
    </w:p>
    <w:p>
      <w:pPr>
        <w:pStyle w:val="Normal"/>
        <w:ind w:left="259"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59" w:right="281" w:hanging="0"/>
        <w:jc w:val="both"/>
        <w:rPr/>
      </w:pPr>
      <w:r>
        <w:rPr>
          <w:b/>
          <w:sz w:val="24"/>
          <w:u w:val="single"/>
        </w:rPr>
        <w:t>Usnesení č. 40/04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 xml:space="preserve">ZO schvaluje žádost manželů Mimrových o připojení na obecní vodovodní řád za výše uvedených podmínek. </w:t>
      </w:r>
    </w:p>
    <w:p>
      <w:pPr>
        <w:pStyle w:val="Normal"/>
        <w:ind w:left="259" w:right="281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ind w:left="259" w:right="28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59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 xml:space="preserve">V souvislosti s usnesením č. 92/03 o stanovení cen za svoz domovního odpadu (SDO) a schválením nových daňových sazeb DPH se ZO usneslo na zvýšení cen za SDO od 1.7.2004 takto:  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>Sazba pro občany za svoz dom. odp.činí 33,-Kč/ 1 měsíc /1 osoba, to je 396,-Kč / 1 rok / 1 osoba.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 xml:space="preserve">Sazba pro organizace a podnikatele za SDO činí 2080,-Kč / 1 rok / 1 popelnice, to je 80,-Kč za jeden svoz. Sazba pro chataře činí 396,-Kč/ 1 rok / nemovitost. 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>Důvodem zvýšení cen je změna sazby DPH z 5% na 19%, což činí nárůst 14%. Dále pak zvýšení cen za uložení odpadu a svozu odpadu.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>Občanům, kteří zaplatili SDO na celý rok vzniká pro 2. pololetí roku 2004 rozdíl ve výši 30,-Kč/ 1 osoba a chatařům 30,-Kč / nemovitost, který mohou doplatit hotově u účetní obce v úředních dnech v kanceláři OÚ do 31.8.2004 s výjimkou řádné dovolené. Chatařům budou rozeslány na doplatek poštovní poukázky nebo mohou rozdíl doplatit rovněž hotově u účetní obce nebo bezhotovostním převodem na účet obce.</w:t>
      </w:r>
    </w:p>
    <w:p>
      <w:pPr>
        <w:pStyle w:val="Normal"/>
        <w:ind w:left="259" w:right="28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74" w:right="281" w:hanging="0"/>
        <w:jc w:val="both"/>
        <w:rPr/>
      </w:pPr>
      <w:r>
        <w:rPr>
          <w:b/>
          <w:sz w:val="24"/>
          <w:u w:val="single"/>
        </w:rPr>
        <w:t>Usnesení č. 41/04</w:t>
      </w:r>
    </w:p>
    <w:p>
      <w:pPr>
        <w:pStyle w:val="Normal"/>
        <w:ind w:left="274" w:right="281" w:hanging="0"/>
        <w:jc w:val="both"/>
        <w:rPr/>
      </w:pPr>
      <w:r>
        <w:rPr>
          <w:sz w:val="24"/>
        </w:rPr>
        <w:t>ZO  schvaluje nové sazby za svoz domovního odpadu s platností od 1.7.2004 takto:</w:t>
      </w:r>
    </w:p>
    <w:p>
      <w:pPr>
        <w:pStyle w:val="Normal"/>
        <w:ind w:left="274" w:right="281" w:hanging="0"/>
        <w:jc w:val="both"/>
        <w:rPr/>
      </w:pPr>
      <w:r>
        <w:rPr>
          <w:sz w:val="24"/>
        </w:rPr>
        <w:t>Sazba pro občany za SDO činí 33,-Kč/ 1 měsíc /1 osoba, to je 396,-Kč / 1 rok / 1 osoba.</w:t>
      </w:r>
    </w:p>
    <w:p>
      <w:pPr>
        <w:pStyle w:val="Normal"/>
        <w:ind w:left="274" w:right="281" w:hanging="0"/>
        <w:jc w:val="both"/>
        <w:rPr/>
      </w:pPr>
      <w:r>
        <w:rPr>
          <w:sz w:val="24"/>
        </w:rPr>
        <w:t>Sazba pro organizace a podnikatele za SDO činí 2080,-Kč / 1 rok / 1 popelnice, to je 80,-Kč za jeden svoz. Sazba pro chataře činí 396,-Kč/ 1 rok / nemovitost.</w:t>
      </w:r>
    </w:p>
    <w:p>
      <w:pPr>
        <w:pStyle w:val="Normal"/>
        <w:ind w:left="274" w:right="281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ind w:left="274" w:right="28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18" w:leader="none"/>
        </w:tabs>
        <w:ind w:left="274" w:right="281" w:hanging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 ZO projednalo rozpočtovou změnu č. 2/2004, která se týká rozpočtového opatření číslo 10009, od KÚPK finančního odboru - oddělení rozpočtu a financování ze dne 28.4.2004. Jedná se o poskytnutí neinvestiční účelové dotace na úhradu výdajů souvisejících s konáním voleb do  evropského parlamentu ve dnech 11. a 12. 6.2004 ve výši 22.300,-Kč na straně příjmů i výdajů.</w:t>
      </w:r>
    </w:p>
    <w:p>
      <w:pPr>
        <w:pStyle w:val="Normal"/>
        <w:tabs>
          <w:tab w:val="clear" w:pos="708"/>
          <w:tab w:val="left" w:pos="18" w:leader="none"/>
        </w:tabs>
        <w:ind w:left="274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8" w:leader="none"/>
        </w:tabs>
        <w:ind w:left="274" w:right="281" w:hanging="0"/>
        <w:jc w:val="both"/>
        <w:rPr/>
      </w:pPr>
      <w:r>
        <w:rPr>
          <w:b/>
          <w:sz w:val="24"/>
          <w:u w:val="single"/>
        </w:rPr>
        <w:t>Usnesení č. 42/04</w:t>
      </w:r>
    </w:p>
    <w:p>
      <w:pPr>
        <w:pStyle w:val="Normal"/>
        <w:tabs>
          <w:tab w:val="clear" w:pos="708"/>
          <w:tab w:val="right" w:pos="18" w:leader="none"/>
        </w:tabs>
        <w:ind w:left="274" w:right="281" w:hanging="0"/>
        <w:jc w:val="both"/>
        <w:rPr/>
      </w:pPr>
      <w:r>
        <w:rPr>
          <w:sz w:val="24"/>
        </w:rPr>
        <w:t>ZO schvaluje rozpočtovou změnu číslo 2/2004 ve výši 22 300,- Kč na straně příjmů i výdajů.</w:t>
      </w:r>
    </w:p>
    <w:p>
      <w:pPr>
        <w:pStyle w:val="Normal"/>
        <w:tabs>
          <w:tab w:val="clear" w:pos="708"/>
          <w:tab w:val="center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274" w:right="281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firstLine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04" w:right="281" w:hanging="0"/>
        <w:jc w:val="both"/>
        <w:rPr/>
      </w:pPr>
      <w:r>
        <w:rPr>
          <w:b/>
          <w:sz w:val="24"/>
        </w:rPr>
        <w:t>AD.6.</w:t>
      </w:r>
      <w:r>
        <w:rPr>
          <w:sz w:val="24"/>
        </w:rPr>
        <w:t xml:space="preserve"> ZO projednalo žádosti Daniela Šafáře a Martiny Navrátilové, pana Jana Šemra a Josefa Navrátila ml. o odkoupení částí p.p.č. 228/1 v k.ú. Dolní Morava.  K tomuto ZO konstatovalo, že se nejdříve musí řešit přístupová cesta ( jednání s majiteli pozemků, kterými budoucí komunikace bude procházet), vyřešení inženýrských sítí, budoucí kanalizace, rozdělení GP  + navržení možné zástavby budoucích parcel. V neposlední řadě pak zařazení investic do rozpočtu obce, který pro rok 2004 s těmito nemalými investicemi vůbec nepočítá . Obec zmíněnou parcelu nabyla bezúplatným převodem od PFČR a je  vázána podmínkou užití parcely pro trvalé bydlení. Převod na nového majitele bude možný až po kolaudaci objektu k trvalému bydlení. V návaznosti na výše uvedené skutečnosti lze počítat jak s velkou časovou prodlevou řešení vzniklé situace,  tak i s nárůstem prodejní ceny za 1 m2 parcely.  Vzhledem k předpokládanému vleklému řešení z důvodu investic a majetkového vztahu navrhované komunikace se ZO usneslo na prozatímním odložení všech žádostí. Po dořešení budou žadatelé ze strany obce kontaktováni a informováni. </w:t>
      </w:r>
    </w:p>
    <w:p>
      <w:pPr>
        <w:pStyle w:val="Normal"/>
        <w:ind w:left="30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0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04" w:right="281" w:hanging="0"/>
        <w:jc w:val="both"/>
        <w:rPr/>
      </w:pPr>
      <w:r>
        <w:rPr>
          <w:b/>
          <w:sz w:val="24"/>
          <w:u w:val="single"/>
        </w:rPr>
        <w:t>Usnesení č. 43/04</w:t>
      </w:r>
    </w:p>
    <w:p>
      <w:pPr>
        <w:pStyle w:val="Normal"/>
        <w:ind w:left="289" w:right="281" w:hanging="0"/>
        <w:jc w:val="both"/>
        <w:rPr/>
      </w:pPr>
      <w:r>
        <w:rPr>
          <w:sz w:val="24"/>
        </w:rPr>
        <w:t xml:space="preserve">ZO bere na vědomí žádosti Daniela Šafáře a Martiny Navrátilové, pana Jana Šemra a Josefa Navrátila ml. o odkoupení částí p.p.č. 228/1 v k.ú. Dolní Morava. ZO se usneslo na jejich odložení z důvodu nezbytných úprav pozemku pro rodinnou výstavbu. </w:t>
      </w:r>
    </w:p>
    <w:p>
      <w:pPr>
        <w:pStyle w:val="Normal"/>
        <w:ind w:left="289" w:right="281" w:hanging="0"/>
        <w:jc w:val="both"/>
        <w:rPr/>
      </w:pPr>
      <w:r>
        <w:rPr>
          <w:sz w:val="24"/>
          <w:u w:val="single"/>
        </w:rPr>
        <w:t>Hlasování 6:0:1</w:t>
      </w:r>
    </w:p>
    <w:p>
      <w:pPr>
        <w:pStyle w:val="Normal"/>
        <w:ind w:left="274" w:right="2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74" w:right="281" w:hanging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Obec  obdržela  stanovisko  MŽP  a  CHKO   Jeseník  ke  konceptu  1.  Změny  ÚP  obce  s negativním  stanoviskem  k  plánovanému  prodloužení  sjezdové  trati  na  Slamník  a  návrhu  na  obnovení chaty na Králickém Sněžníku. Po projednání ZO konstatovalo, že oba záměry bude i nadále podporovat, pro zkvalitnění podmínek pro zimní sporty v již vybudovaném areálu Ski Sněžník  (pro rozvoj sjezdového lyžování v České republice je velmi žádoucí vytvořit podmínky pro pořádání mezinárodních závodů v SuperG, což by prodloužením umožnilo  homologaci sjezdovky ). Dále pak zastává ZO názor, že chata na Králickém Sněžníku, která zde od roku 1912 stála 59 let, k vrcholu patří a pro ochranu životního prostředí není žádnou hrozbou.</w:t>
      </w:r>
      <w:r>
        <w:rPr>
          <w:b/>
          <w:sz w:val="24"/>
        </w:rPr>
        <w:t xml:space="preserve"> </w:t>
      </w:r>
      <w:r>
        <w:rPr>
          <w:sz w:val="24"/>
        </w:rPr>
        <w:t>K návrhu</w:t>
      </w:r>
      <w:r>
        <w:rPr>
          <w:b/>
          <w:sz w:val="24"/>
        </w:rPr>
        <w:t xml:space="preserve"> </w:t>
      </w:r>
      <w:r>
        <w:rPr>
          <w:sz w:val="24"/>
        </w:rPr>
        <w:t>evropsky významné lokality Králický Sněžník byla starostka pověřena sepsáním odpovědi se žádostí o samostatné projednání výše uvedených rozvojových záměrů obce Dolní Morava.</w:t>
      </w:r>
    </w:p>
    <w:p>
      <w:pPr>
        <w:pStyle w:val="Normal"/>
        <w:ind w:left="274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4" w:right="281" w:hanging="0"/>
        <w:jc w:val="both"/>
        <w:rPr/>
      </w:pPr>
      <w:r>
        <w:rPr>
          <w:b/>
          <w:sz w:val="24"/>
          <w:u w:val="single"/>
        </w:rPr>
        <w:t>Usnesení č. 44/04</w:t>
      </w:r>
    </w:p>
    <w:p>
      <w:pPr>
        <w:pStyle w:val="Normal"/>
        <w:ind w:left="274" w:right="281" w:hanging="0"/>
        <w:jc w:val="both"/>
        <w:rPr/>
      </w:pPr>
      <w:r>
        <w:rPr>
          <w:sz w:val="24"/>
        </w:rPr>
        <w:t xml:space="preserve">ZO i nadále podporuje záměry prodloužení sjezdové tratě na Slamník a návrh na obnovení chaty na Králickém Sněžníku. </w:t>
      </w:r>
    </w:p>
    <w:p>
      <w:pPr>
        <w:pStyle w:val="Normal"/>
        <w:ind w:left="274" w:right="281" w:hanging="0"/>
        <w:jc w:val="both"/>
        <w:rPr/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59" w:right="281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 xml:space="preserve">V tomto bodě informovala starostka ZO o podání žádosti na nákup dvou kontejnerů na tříděný odpad - plast, zařazeného do programu EKO-KOM na přidělení kontejnerů. Výhodou tohoto programu je, že ke každému zaplacenému kontejneru získá obec 2 kontejnery za zvýhodněnou cenu 500,-Kč/ kus. Svoz plastů z těchto 6-ti kontejnerů by zajišťovala firma EKOLA České Libchavy s.r.o. 1x měsíčně na základě smluvního vztahu. Pokud obec se žádostí uspěje, budou kontejnery rozmístěny rovnoměrně po obci a tím bude umožněno občanům, vytříděný odpad uskladnit v blízkosti svého bydliště. Tímto zároveň ZO žádá občany, aby do kontejnerů neukládali odpad, pro který není kontejner určen. 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ab/>
        <w:t>Starostka informovala ZO, že dne 17.5.2004 byla podepsána  smlouva o nájmu nebytových prostor a zařízení prodejny smíšeného zboží mezi Obcí Dolní Morava a panem Zdeňkem Faltou. Nájemné bylo stanoveno na dobu určitou (5let) a to s nájemným ve výši 1000,-Kč/ 1 měsíc pronájmu + 100,-Kč/ 1 měsíc za pronájem vybavení prodejny.</w:t>
      </w:r>
    </w:p>
    <w:p>
      <w:pPr>
        <w:pStyle w:val="Normal"/>
        <w:ind w:left="259" w:right="28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ále v tomto bodě ZO pověřilo starostku pozváním paní Blanky Moravíkové na příští zasedání ZO, k opětovnému řešení jejího závazku vůči firmě DOMA s.r.o.. Na toto zasedání bude přizván i právní zástupce obce, JUDr. Jiří Zippe.    </w:t>
      </w:r>
    </w:p>
    <w:p>
      <w:pPr>
        <w:pStyle w:val="Normal"/>
        <w:ind w:left="259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9" w:right="281" w:hanging="0"/>
        <w:jc w:val="both"/>
        <w:rPr/>
      </w:pPr>
      <w:r>
        <w:rPr>
          <w:b/>
          <w:sz w:val="24"/>
        </w:rPr>
        <w:t>AD.10.</w:t>
      </w:r>
      <w:r>
        <w:rPr>
          <w:sz w:val="24"/>
        </w:rPr>
        <w:t xml:space="preserve"> Termín dalšího zastupitelstva byl stanoven na úterý 8.7.2004 od 18-ti hodin. </w:t>
      </w:r>
    </w:p>
    <w:p>
      <w:pPr>
        <w:pStyle w:val="Normln"/>
        <w:ind w:left="942" w:right="938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eastAsia="Georgia" w:cs="Georgia" w:ascii="Georgia" w:hAnsi="Georgia"/>
          <w:b/>
          <w:i/>
          <w:sz w:val="72"/>
        </w:rPr>
        <w:t xml:space="preserve"> </w:t>
      </w: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942" w:right="938" w:hanging="0"/>
        <w:jc w:val="center"/>
        <w:rPr/>
      </w:pPr>
      <w:r>
        <w:rPr>
          <w:rFonts w:cs="Georgia" w:ascii="Georgia" w:hAnsi="Georgia"/>
          <w:b/>
          <w:i/>
          <w:sz w:val="24"/>
        </w:rPr>
        <w:t>V m</w:t>
      </w:r>
      <w:r>
        <w:rPr>
          <w:rFonts w:cs="Georgia" w:ascii="Georgia" w:hAnsi="Georgia"/>
          <w:b/>
          <w:i/>
          <w:spacing w:val="15"/>
          <w:sz w:val="24"/>
        </w:rPr>
        <w:t>ěsíci  červnu  jubileum  slaví:</w:t>
      </w:r>
    </w:p>
    <w:p>
      <w:pPr>
        <w:pStyle w:val="Normln"/>
        <w:ind w:left="426" w:right="281" w:hanging="0"/>
        <w:rPr>
          <w:sz w:val="24"/>
          <w:lang w:val="cs-CZ"/>
        </w:rPr>
      </w:pPr>
      <w:r>
        <w:rPr>
          <w:sz w:val="24"/>
          <w:lang w:val="cs-CZ"/>
        </w:rPr>
        <w:object w:dxaOrig="1315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05pt;margin-top:13.75pt;width:65.75pt;height:106.1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92035583" r:id="rId2"/>
        </w:object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ragraph">
                  <wp:posOffset>261620</wp:posOffset>
                </wp:positionV>
                <wp:extent cx="254889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rPr>
                                <w:rFonts w:eastAsia="Casablanca"/>
                                <w:color w:val="auto"/>
                              </w:rPr>
                            </w:pPr>
                            <w:r>
                              <w:rPr>
                                <w:rFonts w:eastAsia="Casablanca"/>
                                <w:color w:val="aut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ln1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color w:val="aut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 xml:space="preserve">Nováková   Emilíe </w:t>
                              <w:tab/>
                              <w:t>68 let</w:t>
                            </w:r>
                          </w:p>
                          <w:p>
                            <w:pPr>
                              <w:pStyle w:val="Normln1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color w:val="aut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Válková Zdenka</w:t>
                              <w:tab/>
                              <w:t>68 let</w:t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5.5pt;mso-wrap-distance-left:7.7pt;mso-wrap-distance-right:7.7pt;mso-wrap-distance-top:7.7pt;mso-wrap-distance-bottom:3.95pt;margin-top:20.6pt;mso-position-vertical-relative:text;margin-left:197.3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rPr>
                          <w:rFonts w:eastAsia="Casablanca"/>
                          <w:color w:val="auto"/>
                        </w:rPr>
                      </w:pPr>
                      <w:r>
                        <w:rPr>
                          <w:rFonts w:eastAsia="Casablanca"/>
                          <w:color w:val="auto"/>
                        </w:rPr>
                        <w:t xml:space="preserve">   </w:t>
                      </w:r>
                    </w:p>
                    <w:p>
                      <w:pPr>
                        <w:pStyle w:val="Normln1"/>
                        <w:jc w:val="both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color w:val="auto"/>
                          <w:sz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 xml:space="preserve">Nováková   Emilíe </w:t>
                        <w:tab/>
                        <w:t>68 let</w:t>
                      </w:r>
                    </w:p>
                    <w:p>
                      <w:pPr>
                        <w:pStyle w:val="Normln1"/>
                        <w:jc w:val="both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color w:val="auto"/>
                          <w:sz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Válková Zdenka</w:t>
                        <w:tab/>
                        <w:t>68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ind w:left="426" w:right="281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ab/>
        <w:tab/>
        <w:tab/>
        <w:tab/>
        <w:t xml:space="preserve">          B l a h o p ř e j e m e  !</w:t>
      </w:r>
    </w:p>
    <w:p>
      <w:pPr>
        <w:pStyle w:val="Normal"/>
        <w:ind w:left="259" w:right="281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9" w:right="281" w:hanging="0"/>
        <w:rPr/>
      </w:pPr>
      <w:r>
        <w:rPr/>
        <w:t xml:space="preserve">      </w:t>
      </w:r>
    </w:p>
    <w:p>
      <w:pPr>
        <w:pStyle w:val="Normal"/>
        <w:ind w:left="304" w:right="255" w:hanging="0"/>
        <w:jc w:val="center"/>
        <w:rPr/>
      </w:pPr>
      <w:r>
        <w:rPr>
          <w:b/>
          <w:sz w:val="28"/>
        </w:rPr>
        <w:t>Zpráva pro tisk – červen 2004   Státní sociální podpora</w:t>
      </w:r>
    </w:p>
    <w:p>
      <w:pPr>
        <w:pStyle w:val="Normal"/>
        <w:ind w:left="304" w:right="25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ktuální informace pro měsíce květen a červen 2004</w:t>
      </w:r>
    </w:p>
    <w:p>
      <w:pPr>
        <w:pStyle w:val="Normal"/>
        <w:ind w:left="304" w:right="255" w:hanging="0"/>
        <w:jc w:val="both"/>
        <w:rPr/>
      </w:pPr>
      <w:r>
        <w:rPr>
          <w:sz w:val="26"/>
        </w:rPr>
        <w:tab/>
        <w:t xml:space="preserve">Studentům, kteří ukončí studium na středních školách připomínáme povinnost </w:t>
      </w:r>
      <w:r>
        <w:rPr>
          <w:b/>
          <w:sz w:val="26"/>
        </w:rPr>
        <w:t>písemně nahlásit do osmi dnů veškeré změny ve skutečnostech, které souvisejí s uplatněnými nároky na dávky státní sociální podpory (dále SSP).</w:t>
      </w:r>
    </w:p>
    <w:p>
      <w:pPr>
        <w:pStyle w:val="Normal"/>
        <w:ind w:left="304" w:right="255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Podmínka nezaopatřenosti v průběhu posledních prázdnin je splněna</w:t>
      </w:r>
      <w:r>
        <w:rPr>
          <w:color w:val="000080"/>
          <w:sz w:val="26"/>
        </w:rPr>
        <w:t xml:space="preserve"> </w:t>
      </w:r>
      <w:r>
        <w:rPr>
          <w:sz w:val="26"/>
        </w:rPr>
        <w:t>pouze, nebude</w:t>
      </w:r>
      <w:r>
        <w:rPr>
          <w:color w:val="000080"/>
          <w:sz w:val="26"/>
        </w:rPr>
        <w:t>-li</w:t>
      </w:r>
      <w:r>
        <w:rPr>
          <w:sz w:val="26"/>
        </w:rPr>
        <w:t xml:space="preserve"> dítě </w:t>
      </w:r>
      <w:r>
        <w:rPr>
          <w:b/>
          <w:sz w:val="26"/>
        </w:rPr>
        <w:t xml:space="preserve">po celý kalendářní měsíc </w:t>
      </w:r>
      <w:r>
        <w:rPr>
          <w:sz w:val="26"/>
          <w:u w:val="single"/>
        </w:rPr>
        <w:t>výdělečně činné nebo zaevidované na úřadu práce jako uchazeč o zaměstnání s nárokem na hmotné zabezpečení</w:t>
      </w:r>
      <w:r>
        <w:rPr>
          <w:sz w:val="26"/>
        </w:rPr>
        <w:t>.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  <w:tab/>
        <w:t xml:space="preserve">Dojde-li k ukončení nezaopatřenosti, je třeba podat písemnou zprávu na příslušné kontaktní místo SSP, aby nedocházelo k přeplatkům na dávkách. 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  <w:u w:val="single"/>
        </w:rPr>
        <w:t>Změna výše rodičovského příspěvku od 1. 5. 2004</w:t>
      </w:r>
    </w:p>
    <w:p>
      <w:pPr>
        <w:pStyle w:val="Normal"/>
        <w:ind w:left="304" w:right="255" w:hanging="0"/>
        <w:jc w:val="both"/>
        <w:rPr/>
      </w:pPr>
      <w:r>
        <w:rPr>
          <w:sz w:val="26"/>
        </w:rPr>
        <w:t xml:space="preserve">Od  1. 5. 2004  se  mění  výše  rodičovského   příspěvku  z   Kč 2.552,- na </w:t>
      </w:r>
      <w:r>
        <w:rPr>
          <w:b/>
          <w:sz w:val="26"/>
        </w:rPr>
        <w:t>Kč 3.573,-.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  <w:t>Vzhledem k tomu, že se dávky státní sociální podpory vyplácejí zpětně, dostanete zvýšený příspěvek poprvé v červnu 2004.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4" w:right="25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ednorázový příspěvek dítěti</w:t>
      </w:r>
    </w:p>
    <w:p>
      <w:pPr>
        <w:pStyle w:val="Normal"/>
        <w:ind w:left="304" w:right="255" w:hanging="0"/>
        <w:jc w:val="both"/>
        <w:rPr/>
      </w:pPr>
      <w:r>
        <w:rPr>
          <w:sz w:val="26"/>
        </w:rPr>
        <w:t xml:space="preserve">Příspěvek dítěti poskytuje stát nezaopatřenému dítěti jako jednorázovou výpomoc v souvislosti se změnami ve výši daně z přidané hodnoty. O tento příspěvek nemusíte žádat. Nárok na příspěvek má dítě, kterému vznikne nárok na výplatu přídavku na dítě  </w:t>
      </w:r>
      <w:r>
        <w:rPr>
          <w:sz w:val="26"/>
          <w:u w:val="single"/>
        </w:rPr>
        <w:t>za květen 2004</w:t>
      </w:r>
      <w:r>
        <w:rPr>
          <w:sz w:val="26"/>
        </w:rPr>
        <w:t xml:space="preserve">. Příspěvek bude vyplacen v termínu výplaty přídavku na dítě </w:t>
      </w:r>
      <w:r>
        <w:rPr>
          <w:sz w:val="26"/>
          <w:u w:val="single"/>
        </w:rPr>
        <w:t>v červnu 2004</w:t>
      </w:r>
      <w:r>
        <w:rPr>
          <w:sz w:val="26"/>
        </w:rPr>
        <w:t>.</w:t>
      </w:r>
    </w:p>
    <w:p>
      <w:pPr>
        <w:pStyle w:val="Normal"/>
        <w:ind w:left="304" w:right="255" w:hanging="0"/>
        <w:jc w:val="both"/>
        <w:rPr/>
      </w:pPr>
      <w:r>
        <w:rPr>
          <w:sz w:val="26"/>
        </w:rPr>
        <w:t xml:space="preserve">Výše příspěvku dítěti činí </w:t>
      </w:r>
      <w:r>
        <w:rPr>
          <w:b/>
          <w:sz w:val="26"/>
        </w:rPr>
        <w:t>2.000,-Kč.</w:t>
      </w:r>
    </w:p>
    <w:p>
      <w:pPr>
        <w:pStyle w:val="Normal"/>
        <w:ind w:left="304" w:right="255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ind w:left="304" w:right="255" w:hanging="0"/>
        <w:jc w:val="both"/>
        <w:rPr>
          <w:b/>
          <w:b/>
          <w:shadow/>
          <w:spacing w:val="10"/>
          <w:sz w:val="26"/>
        </w:rPr>
      </w:pPr>
      <w:r>
        <w:rPr>
          <w:b/>
          <w:shadow/>
          <w:spacing w:val="10"/>
          <w:sz w:val="26"/>
        </w:rPr>
        <w:t>VÝSLEDKY HLASOVÁNÍ  ve  volbách  do EVROPSKÉHO  PARLAMENTU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  <w:t>Počet osob zapsaných do výpisu ze seznamu voličů v Obci Dolní Morava celkem  - 210</w:t>
      </w:r>
    </w:p>
    <w:p>
      <w:pPr>
        <w:pStyle w:val="Normal"/>
        <w:ind w:left="304" w:right="255" w:hanging="0"/>
        <w:jc w:val="both"/>
        <w:rPr>
          <w:sz w:val="26"/>
        </w:rPr>
      </w:pPr>
      <w:r>
        <w:rPr>
          <w:sz w:val="26"/>
        </w:rPr>
        <w:t>Počet platných hlasů ve volebním okrsku celkem</w:t>
        <w:tab/>
        <w:tab/>
        <w:t xml:space="preserve">  </w:t>
        <w:tab/>
        <w:tab/>
        <w:tab/>
        <w:t xml:space="preserve">     -  60</w:t>
      </w:r>
    </w:p>
    <w:p>
      <w:pPr>
        <w:pStyle w:val="Normal"/>
        <w:ind w:left="304" w:right="2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1 </w:t>
      </w:r>
      <w:r>
        <w:rPr>
          <w:sz w:val="26"/>
        </w:rPr>
        <w:t>- počet hlasů - 4</w:t>
      </w:r>
    </w:p>
    <w:p>
      <w:pPr>
        <w:pStyle w:val="Normal"/>
        <w:ind w:left="304" w:right="25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NK sdružení nezávislých a Evropští demokraté, 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oalici tvoří : Evropští demokraté, SNK sdružení nezávislých </w:t>
      </w:r>
    </w:p>
    <w:p>
      <w:pPr>
        <w:pStyle w:val="Normal"/>
        <w:ind w:left="304" w:right="255" w:hanging="0"/>
        <w:jc w:val="both"/>
        <w:rPr/>
      </w:pPr>
      <w:r>
        <w:rPr>
          <w:b/>
          <w:i/>
          <w:sz w:val="26"/>
        </w:rPr>
        <w:t xml:space="preserve">Strana č. 4 </w:t>
      </w:r>
      <w:r>
        <w:rPr>
          <w:sz w:val="26"/>
        </w:rPr>
        <w:t>- počet hlasů - 5</w:t>
      </w:r>
    </w:p>
    <w:p>
      <w:pPr>
        <w:pStyle w:val="Normal"/>
        <w:ind w:left="304" w:right="25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Česká strana sociálně demokratická </w:t>
      </w:r>
    </w:p>
    <w:p>
      <w:pPr>
        <w:pStyle w:val="Normal"/>
        <w:ind w:left="304" w:right="255" w:hanging="0"/>
        <w:jc w:val="both"/>
        <w:rPr/>
      </w:pPr>
      <w:r>
        <w:rPr>
          <w:b/>
          <w:i/>
          <w:sz w:val="26"/>
        </w:rPr>
        <w:t xml:space="preserve">Strana č. 6 </w:t>
      </w:r>
      <w:r>
        <w:rPr>
          <w:sz w:val="26"/>
        </w:rPr>
        <w:t>- počet hlasů - 19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Občanská demokratická strana  </w:t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7  </w:t>
      </w:r>
      <w:r>
        <w:rPr>
          <w:sz w:val="26"/>
        </w:rPr>
        <w:t>- počet hlasů - 1</w:t>
      </w:r>
    </w:p>
    <w:p>
      <w:pPr>
        <w:pStyle w:val="Normal"/>
        <w:ind w:left="304" w:right="255" w:hanging="0"/>
        <w:jc w:val="both"/>
        <w:rPr/>
      </w:pPr>
      <w:r>
        <w:rPr>
          <w:i/>
          <w:sz w:val="26"/>
        </w:rPr>
        <w:t>Strana pro otevřenou společnost</w:t>
      </w:r>
      <w:r>
        <w:rPr>
          <w:sz w:val="26"/>
        </w:rPr>
        <w:tab/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9  </w:t>
      </w:r>
      <w:r>
        <w:rPr>
          <w:sz w:val="26"/>
        </w:rPr>
        <w:t>- počet hlasů - 1</w:t>
      </w:r>
    </w:p>
    <w:p>
      <w:pPr>
        <w:pStyle w:val="Normal"/>
        <w:ind w:left="304" w:right="255" w:hanging="0"/>
        <w:jc w:val="both"/>
        <w:rPr/>
      </w:pPr>
      <w:r>
        <w:rPr>
          <w:i/>
          <w:sz w:val="26"/>
        </w:rPr>
        <w:t>Strana zelených</w:t>
      </w: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20 </w:t>
      </w:r>
      <w:r>
        <w:rPr>
          <w:sz w:val="26"/>
        </w:rPr>
        <w:t>- počet hlasů - 14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>Křesťanská a demokratická unie - Československá strana lidová</w:t>
        <w:tab/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21  </w:t>
      </w:r>
      <w:r>
        <w:rPr>
          <w:sz w:val="26"/>
        </w:rPr>
        <w:t>- počet hlasů - 3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>Pravý Blok - strana za ODVOLATELNOST politiků REFERENDA a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>PŘÍMOU demokracii WWW.CIBULKA.NET</w:t>
        <w:tab/>
        <w:tab/>
        <w:tab/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24  </w:t>
      </w:r>
      <w:r>
        <w:rPr>
          <w:sz w:val="26"/>
        </w:rPr>
        <w:t>- počet hlasů - 9</w:t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>Komunistická strana Čech a Moravy</w:t>
        <w:tab/>
        <w:tab/>
        <w:tab/>
        <w:tab/>
        <w:tab/>
      </w:r>
    </w:p>
    <w:p>
      <w:pPr>
        <w:pStyle w:val="Normal"/>
        <w:ind w:left="304" w:right="255" w:hanging="0"/>
        <w:jc w:val="both"/>
        <w:rPr/>
      </w:pPr>
      <w:r>
        <w:rPr>
          <w:b/>
          <w:sz w:val="26"/>
        </w:rPr>
        <w:t xml:space="preserve">Strana č. 32 </w:t>
      </w:r>
      <w:r>
        <w:rPr>
          <w:sz w:val="26"/>
        </w:rPr>
        <w:t>- počet hlasů - 4</w:t>
      </w:r>
      <w:r>
        <w:rPr>
          <w:b/>
          <w:sz w:val="26"/>
        </w:rPr>
        <w:tab/>
      </w:r>
    </w:p>
    <w:p>
      <w:pPr>
        <w:pStyle w:val="Normal"/>
        <w:ind w:left="304" w:right="255" w:hanging="0"/>
        <w:jc w:val="both"/>
        <w:rPr>
          <w:i/>
          <w:i/>
          <w:sz w:val="26"/>
        </w:rPr>
      </w:pPr>
      <w:r>
        <w:rPr>
          <w:i/>
          <w:sz w:val="26"/>
        </w:rPr>
        <w:t>Nezávislí</w:t>
        <w:tab/>
        <w:tab/>
        <w:tab/>
        <w:tab/>
        <w:tab/>
        <w:tab/>
        <w:tab/>
        <w:tab/>
        <w:tab/>
      </w:r>
    </w:p>
    <w:p>
      <w:pPr>
        <w:pStyle w:val="Normal"/>
        <w:ind w:left="304" w:right="25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" w:hAnsi="Casablanca" w:cs="Casablanca"/>
      <w:b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očko</dc:creator>
  <dc:description/>
  <dc:language>en-US</dc:language>
  <cp:lastModifiedBy>Win XP</cp:lastModifiedBy>
  <dcterms:modified xsi:type="dcterms:W3CDTF">2004-06-29T09:45:02Z</dcterms:modified>
  <cp:revision>7</cp:revision>
  <dc:subject/>
  <dc:title>Zápis ze zasedání zastupitelstva obce Dolní Morava, konaného dne 10</dc:title>
</cp:coreProperties>
</file>