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0" w:right="281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23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0.05pt;width:61.8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6123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8890</wp:posOffset>
                </wp:positionV>
                <wp:extent cx="496824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 xml:space="preserve">Obce Dolní Morava   </w:t>
                              <w:tab/>
                              <w:t xml:space="preserve">  Listopad 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71.7pt;mso-wrap-distance-left:9.05pt;mso-wrap-distance-right:9.05pt;mso-wrap-distance-top:0pt;mso-wrap-distance-bottom:0pt;margin-top:0.7pt;mso-position-vertical-relative:text;margin-left:113.3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 xml:space="preserve">Obce Dolní Morava   </w:t>
                        <w:tab/>
                        <w:t xml:space="preserve">  Listopad 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  <w:t>Zápis z ustavujícího zasedání zastupitelstva obce Dolní Morava, konaného dne 30.října 2006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</w:t>
      </w:r>
      <w:r>
        <w:rPr>
          <w:b/>
          <w:sz w:val="24"/>
          <w:u w:val="single"/>
        </w:rPr>
        <w:t>Přítomní občané:</w:t>
      </w:r>
      <w:r>
        <w:rPr>
          <w:sz w:val="24"/>
        </w:rPr>
        <w:t xml:space="preserve">  Irena Harčaríková</w:t>
      </w:r>
      <w:r>
        <w:rPr>
          <w:b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Petr Vrzal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Bohuslava Dolečková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úrová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Ladislav Janočk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rogram jednání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1. Zahájení, určení zapisovatele a ověřovatelů zápisu.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Seznámení s výsledky voleb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Ověření osvědčení a složení slibu členů obecního zastupitelstva.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9922" w:leader="none"/>
          <w:tab w:val="left" w:pos="10915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Zvolení starosty a místostarost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Jmenování kontrolního a finančního výboru.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Projednání žádosti paní Eliášové o uložení odpadního potrubí ČOV č.p. 54 na p.p.č. 622/4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Projednání žádosti paní Heleny Kupcové o přidělení obecního byt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. Schválení smlouvy o smlouvě budoucí na zřízení věcného břemene na pozemky dotčené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vbou lyžařského vleku akciové společnosti SKI Centrum Dolní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Projednání žádosti paní Tumové o zakoupení sněhové fréz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. Schválení podání žádosti na KÚ PK o finanční příspěvek na pořízení sněhové frézy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9922" w:leader="none"/>
          <w:tab w:val="left" w:pos="10915" w:leader="none"/>
        </w:tabs>
        <w:ind w:right="-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Prohlášení obce Dolní Morava k realizaci projektu „ Na běžkách pod Králickým Sněžníkem“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 Stanovení termínu příštího zasedání Z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 xml:space="preserve">Starostka obce zahájila ustavující schůzi přivítáním nově zvolených zastupitelů a určila zapisovatelem paní Janu Kostúrovou, ověřovateli zápisu pány Ladislava Janočku a  Petra Vrzala a informovala zastupitele o programu schůze. 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Dále bylo ZO seznámeno s výsledky voleb. Zápis o výsledku voleb do zastupitelstva obce je přílohou zápisu z ustavující schůze a je vyvěšen na úřední desce OÚ. Do obecního zastupitelstva byli zvoleni tito kandidáti: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2 – ZA HEZKOU VESNICI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Ladislav Janočko </w:t>
        <w:tab/>
        <w:tab/>
        <w:t>83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Bohuslava Dolečková</w:t>
        <w:tab/>
        <w:tab/>
        <w:t>65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Aleš Novák</w:t>
        <w:tab/>
        <w:tab/>
        <w:tab/>
        <w:t>59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3 – KDU- ČSL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Jana Kostúrová</w:t>
        <w:tab/>
        <w:tab/>
        <w:tab/>
        <w:t>97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Jana Bednářová</w:t>
        <w:tab/>
        <w:tab/>
        <w:tab/>
        <w:t>95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Mgr. Eva Klimešová</w:t>
        <w:tab/>
        <w:tab/>
        <w:t>81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Petr Vrzal</w:t>
        <w:tab/>
        <w:tab/>
        <w:tab/>
        <w:tab/>
        <w:t>80 hlasů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3.</w:t>
      </w:r>
      <w:r>
        <w:rPr>
          <w:sz w:val="24"/>
        </w:rPr>
        <w:t xml:space="preserve"> Úřadující starostka předala řízení zasedání ustavující schůze nejstaršímu zvolenému zastupiteli,  tedy  paní  Mgr. Evě  Klimešové.  Předsedající   schůze  poté  ověřila  Osvědčení  o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volení přítomných zastupitelů a vyzvala je ke složení slibu. Jednotliví zastupitelé slib složili a potvrdili ho podpisem. 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4. </w:t>
      </w:r>
      <w:r>
        <w:rPr>
          <w:sz w:val="24"/>
        </w:rPr>
        <w:t>V tomto bodu jednání bylo nejdříve přistoupeno k volbě způsobu hlasování. Bylo navrženo veřejné hlasování o obsazení funkce starosty a místostarosty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6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schvaluje veřejné hlasování o volbě starosty a místostarosty obce Dolní Morava.  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Poté byly jednotlivé zastoupené strany vyzvány k nominaci svých kandidátů na starostu obce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2 – ZA HEZKOU VESNICI byla navržena paní Bohuslava Dolečková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3 – KDU-ČSL byla navržena paní Jana Bednářová. Dále proběhlo hlasování o jednotlivých kandidátech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7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neschvaluje navrženého kandidáta volební strany č.2 - ZA HEZKOU VESNICI paní Bohuslavu Dolečkovou za starostu obce Dolní Morava.  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2:4:1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8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schvaluje navrženého kandidáta volební strany č.3 – KDU-ČSL paní Janu Bednářovou za starostu obce Dolní Morava.      </w:t>
      </w:r>
    </w:p>
    <w:p>
      <w:pPr>
        <w:pStyle w:val="Normal"/>
        <w:ind w:left="426" w:right="281" w:hanging="0"/>
        <w:jc w:val="both"/>
        <w:rPr/>
      </w:pPr>
      <w:r>
        <w:rPr>
          <w:sz w:val="24"/>
          <w:u w:val="single"/>
        </w:rPr>
        <w:t>Hlasování 4:3:0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Poté byly jednotlivé zastoupené strany vyzvány k nominaci svých kandidátů na místostarostu obce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2 – ZA HEZKOU VESNICI byl navržen pan Ladislav Janočko.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a volební stranu č.3 – KDU-ČSL byl navržen pan Petr Vrzal. Dále proběhlo hlasování o jednotlivých kandidátech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9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neschvaluje navrženého kandidáta volební strany č.2 - ZA HEZKOU VESNICI pana Ladislava Janočku za místostarostu obce Dolní Morava.  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2:4:1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0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schvaluje navrženého kandidáta volební strany č.3 – KDU-ČSL pana Petra Vrzala za místostarostu obce Dolní Morava.  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4:3:0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rostkou obce Dolní Morava byla zvolena paní Jana Bednářová, bytem Velká Morava 84, nar. 14.5.1969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>Místostarostou obce Dolní Morava byl zvolen pan Petr Vrzal, bytem Dolní Morava 42, nar. 4.9.1975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5.  </w:t>
      </w:r>
      <w:r>
        <w:rPr>
          <w:sz w:val="24"/>
        </w:rPr>
        <w:t xml:space="preserve">V tomto bodu navrhla starostka předsedy a členy finančního a kontrolního výboru obce. Předsedkyní finančního výboru byla navržena paní Bohuslava Dolečková a členy pan Ladislav Janočko a Aleš Novák. Předsedkyní kontrolního výboru byla navržena Mgr. Eva Klimešová a členy Jana Kostúrová  a Ing. Michal Krupička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1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O schvaluje složení finančního výboru. Předseda Bohuslava Dolečková, členové Ladislav Janočko a Aleš Novák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1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2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O schvaluje složení kontrolního výboru. Předseda Mgr. Eva Klimešová, členové Jana Kostúrová a Ing. Michal Krupička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 xml:space="preserve">ZO projednalo žádost paní Marie Eliášové o vyjádření ke stavbě ČOV pro rekreační objekt Dolní Morava č.p.54 na p.p.č. 622/4, 216/4 a st.105 k územnímu a stavebnímu řízení. Dále žádá o povolení přechodu přes obecní parcelu 622/4 a o vyjádření k vedení sítí v majetku obce a o pokácení vzrostlých stromů na výše uvedené obecní parcele. Po delší diskuzi bylo přistoupeno k hlasování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3/06</w:t>
      </w:r>
    </w:p>
    <w:p>
      <w:pPr>
        <w:pStyle w:val="Normal"/>
        <w:ind w:left="426" w:right="283" w:hanging="0"/>
        <w:jc w:val="both"/>
        <w:rPr>
          <w:sz w:val="24"/>
        </w:rPr>
      </w:pPr>
      <w:r>
        <w:rPr>
          <w:sz w:val="24"/>
        </w:rPr>
        <w:t>ZO schvaluje stavbu ČOV pro objekt č.p.54 a povoluje přechod přes p.p.č. 622/4 v k.ú. Dolní Morava a souhlasí s pokácením a s úklidem 2 bříz a 1 osiky z tohoto pozemku. V uvedené lokalitě obec nemá vedeny žádné sítě v majetku obce. 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Hlasování 7:0:0 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.7. </w:t>
      </w:r>
      <w:r>
        <w:rPr>
          <w:sz w:val="24"/>
        </w:rPr>
        <w:t xml:space="preserve">V tomto bodě ZO obdrželo žádost o přidělení obecního bytu. Jedná se o žádost paní Heleny Kupcové, bytem Dolní Morava č.p.23. V žádosti uvádí, že byt nutně potřebuje z důvodu nevyhovujících podmínek pro bydlení v jejím bydlišti. Do bytu teče a majitel se o dům nestará.   V současné době obec nemá žádný volný byt,  garsoniéra v přízemí v rámci rekonstrukce č.p.100 Velká Morava na obecní byty již byla přidělena. Žádost bude zařazena do seznamu žadatelů o obecní byty. 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154/06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ZO bere na vědomí žádost paní Heleny Kupcové o přidělení obecního bytu a schvaluje její zařazení do seznamu žadatelů. 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7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 xml:space="preserve">ZO projednalo na základě žádosti akciové společnosti SKI Centrum Dolní Morava návrh smlouvy o uzavření smlouvy budoucí o zřízení věcného břemena. Účelem této smlouvy je zajištění právní jistoty mezi jejími účastníky, že v předstihu vytvoří právní předpoklady pro uzavření smlouvy o zřízení věcného břemene pro umístění, provozování, přístup a údržbu: - dešťové a splaškové kanalizace, vodovodu, elektrorozvodů, vodovodu pro zasněžování, ČOV, trafostanice, čerpací stanice 1 pro zasněžování. Vše na p.p.č. 5485, 5588, 5601, 5606, 5613, 5614, 5622, 5628, v k.ú. Velká Morava, zapsaných na listu vlastnictví 10001 u Katastrálního úřadu pro Pardubický kraj v Ústí nad Orlicí. Věcné břemeno bude zřízeno za jednorázovou úplatu ve výši 3 000,-Kč.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55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chvaluje návrh smlouvy o uzavření smlouvy budoucí o zřízení věcného břemene č. SKI/Ku/11/06 a pověřuje starostku jejím podpisem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hanging="426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AD.9. </w:t>
      </w:r>
      <w:r>
        <w:rPr>
          <w:sz w:val="24"/>
        </w:rPr>
        <w:t>ZO v tomto bodě projednalo žádost paní Marie Tumové o zajištění zimní údržby přístupu k jejímu domu formou zakoupení malé sněhové frézy, kterou by obsluhoval za úplatu zaměstnanec obce. ZO konstatuje, že se jedná o podnětný návrh, ale jelikož mezi jednotlivými potenciálními zájemci o tuto službu je velká přepravní vzdálenost tohoto stroje a žadatelka je zatím osamocena, jednalo by se o nerentabilní provoz.  V případě, že se přihlásí o tuto službu větší počet zájemců, ZO zváží možnost zakoupení a provozu malé sněhové fréz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56/06</w:t>
      </w:r>
    </w:p>
    <w:p>
      <w:pPr>
        <w:pStyle w:val="Textvbloku"/>
        <w:rPr/>
      </w:pPr>
      <w:r>
        <w:rPr/>
        <w:t>ZO bere na vědomí žádost paní Marie Tumové a v případě většího zájmu zváží nákup a provoz malé sněhové frézy.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7:0:0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0. </w:t>
      </w:r>
      <w:r>
        <w:rPr>
          <w:sz w:val="24"/>
        </w:rPr>
        <w:t>Starostka seznámila ZO s možností podání žádosti z Programu obnovy venkova (POV) na zakoupení nesené sněhové frézy na obecní traktor ve výši 200 000,-Kč. Celková pořizovací cena sněhové frézy OPTIMAL 2402HD činí 297 367,-Kč a obec již na základě zálohové faktury uhradila 97 367,-Kč. Úhrada doplatku ve výši 200 000,-Kč je s firmou MANATECH CZ s.r.o. dohodnuta do 30.4.2007 s tím, že na úhradu bude použita výše zmíněná dotace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7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podání žádosti na Krajský úřad Pardubického kraje do Programu obnovy venkova ve výši 200 000,-Kč na zajištění úhrady doplatku za sněhovou frézu OPTIMAL 2402HD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7:0:0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1. </w:t>
      </w:r>
      <w:r>
        <w:rPr>
          <w:sz w:val="24"/>
        </w:rPr>
        <w:t>Místostarosta obce seznámil ZO s projektem „ Na běžkách pod Králickým Sněžníkem“.</w:t>
      </w:r>
      <w:r>
        <w:rPr>
          <w:b/>
          <w:sz w:val="24"/>
        </w:rPr>
        <w:t xml:space="preserve"> </w:t>
      </w:r>
      <w:r>
        <w:rPr>
          <w:sz w:val="24"/>
        </w:rPr>
        <w:t xml:space="preserve">Záměrem projektu je vytvoření produktu turistického ruchu – běžeckých tras v lokalitě pod Králickým Sněžníkem. Doplňkem k tomuto produktu bude vydání propagačních materiálů, informujících o jednotlivých trasách, dopravní dostupnosti a parkovacích možnostech v lokalitě. Zamýšleným výsledkem projektu je zvýšení počtu polských lyžařů v lokalitě Dolní Morava. Projekt bude mít pozitivní dopad jak na posilování pocitu sousedství mezi občany na obou stranách státní hranice a na vytváření vazeb mezi občany, tak na hospodářský růst a stabilizaci obyvatelstva k lokalitě. Současně díky kvalitní nabídce aktivního vyžití dojde ke zkvalitnění života občanů na obou stranách hranice. První trasa povede od nádraží v Červeném Potoce přes konečnou stanici vleku na Větrném Vrchu ke křížku na Horní Moravě k hraničnímu přechodu Jodlów. Od hraničního přechodu povede běžecká trasa po Terexové cestě až na křížení se značenou červenou turistickou značkou a odtud bude sjezd ke Zbojnické chatě. Poslední úsek trasy vede od Zbojnické chaty ke křížku na Horní Moravě. Druhá trasa povede z parkoviště Na Konečné po značené žluté turistické značce k lávce přes řeku Moravu a odtud přes odpočívadlo Pod vodopády po Mokré cestě zpět k parkovišti Na Konečné. Tyto běžecké okruhy budou samostatně označeny. Upravovat se bude jedna stopa na klasické lyžování pomocí stopovače a souběžně s ní bude upravována trať pro bruslení. Celkový rozpočet projektu na rok 2006 – 2008 činí 600 000,-Kč. Z toho podíl obce činí 161 250,-Kč. Dle usnesení č.106/06 ZO schválilo přihlášení projektu „ Na běžkách pod Králickým Sněžníkem“ do Fondu mikroprojektů programu INTEREG IIIA s tím, že celkové náklady na přípravu a realizaci projektu ve výši 600 000,-Kč budou hrazeny z rozpočtu obce na roky 2007 a 2008. Podmínkou je finanční spoluúčast podnikatelských subjektů v obci v minimální výši 57 800,-Kč ročně. Obec se bude podílet ve výši 22 825,-Kč ročně. Dotace ve výši 438 750,-Kč byla obci přidělena a bude profinancována po ukončení projektu na základě vyúčtování v roce 2008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58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schvaluje realizaci projektu s názvem „ Na běžkách pod Králickým Sněžníkem“ v plném rozsahu dle žádosti a dotaci ve výši 438 750,-Kč přijímá. Zároveň souhlasí s profinancováním celého projektu až do roku 2008 ke konečnému vyúčtování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1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AD.12.</w:t>
      </w:r>
      <w:r>
        <w:rPr>
          <w:sz w:val="24"/>
        </w:rPr>
        <w:t xml:space="preserve"> ZO bylo seznámeno s návrhem jízdního řádu  skibusu  pro  zimní  sezónu  2006 – 2007.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16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kibus bude jezdit od 25.12.2006 do 25.3.2007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Přepravce pan Josef Pinkas navrhl změnu jízdního řádu linky č.700 020 Králíky -  Dolní Morava v čase po 17-té hodině a to ve dvou pracovních dnech náhradou za večerní spoj z Tesly. ZO po projednání konstatovalo, že by bylo vhodné, aby tento spoj jezdil po 17-té hodině ve dnech pondělí a středa tak, aby zajistil dopravu školáků ze zájmových kroužků a občanů po ukončení úředních hodin na úřadech. Jedná se pouze o návrh, který musí odsouhlasit odbor dopravy Pardubického kraj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Zastupitel pan Ladislav Janočko  poukázal na připomínky občanů ohledně užívání služebního auta starostkou obce při cestách  do a ze zaměstnání. Jelikož jsou různé pohledy na tuto věc a nelze stanovit jednoznačný závěr, celou situaci prověří místostarosta obce a podá návrhy řešení do příštího zasedání ZO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>Dále v tomto bodě bylo ZO informováno, že dne 18.11.2006 se uskuteční v sále OÚ od 14-ti hodin vítání občánků obce Dolní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.13 </w:t>
      </w:r>
      <w:r>
        <w:rPr>
          <w:sz w:val="24"/>
        </w:rPr>
        <w:t>Termín dalšího veřejného zastupitelstva byl  stanoven na  čtvrtek 7.12.2006 od 17:30 hodin.</w:t>
      </w:r>
      <w:r>
        <w:rPr>
          <w:b/>
          <w:sz w:val="24"/>
        </w:rPr>
        <w:t xml:space="preserve"> </w:t>
      </w:r>
      <w:r>
        <w:rPr>
          <w:sz w:val="24"/>
        </w:rPr>
        <w:t>Občané budou</w:t>
      </w:r>
      <w:r>
        <w:rPr>
          <w:b/>
          <w:sz w:val="24"/>
        </w:rPr>
        <w:t xml:space="preserve"> </w:t>
      </w:r>
      <w:r>
        <w:rPr>
          <w:sz w:val="24"/>
        </w:rPr>
        <w:t xml:space="preserve">informování o zasedáních ZO vždy  týden  před  jeho  konáním  na  vývěskách u autobusových zastávek a v obchodě.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1"/>
        <w:ind w:left="426" w:right="281" w:hanging="0"/>
        <w:jc w:val="center"/>
        <w:rPr>
          <w:rFonts w:ascii="Sylfaen" w:hAnsi="Sylfaen" w:cs="Sylfaen"/>
          <w:b/>
          <w:b/>
          <w:i/>
          <w:i/>
          <w:caps/>
          <w:sz w:val="36"/>
          <w:u w:val="single"/>
        </w:rPr>
      </w:pPr>
      <w:r>
        <w:rPr>
          <w:rFonts w:cs="Sylfaen" w:ascii="Sylfaen" w:hAnsi="Sylfaen"/>
          <w:b/>
          <w:i/>
          <w:caps/>
          <w:sz w:val="36"/>
          <w:u w:val="single"/>
        </w:rPr>
        <w:t>Sdělení</w:t>
      </w:r>
    </w:p>
    <w:p>
      <w:pPr>
        <w:pStyle w:val="Normal"/>
        <w:ind w:left="426" w:right="281" w:hanging="0"/>
        <w:jc w:val="center"/>
        <w:rPr>
          <w:rFonts w:ascii="Sylfaen" w:hAnsi="Sylfaen" w:cs="Sylfaen"/>
          <w:b/>
          <w:b/>
          <w:i w:val="false"/>
          <w:i w:val="false"/>
          <w:sz w:val="32"/>
        </w:rPr>
      </w:pPr>
      <w:r>
        <w:rPr>
          <w:rFonts w:cs="Sylfaen" w:ascii="Sylfaen" w:hAnsi="Sylfaen"/>
          <w:b/>
          <w:i w:val="false"/>
          <w:sz w:val="32"/>
        </w:rPr>
        <w:t xml:space="preserve">Obecní úřad Dolní Morava sděluje tímto občanům, že pravidelně v úředních dnech od 15-ti do 17-ti hodin v pondělí a středu budou přítomni v kanceláři OÚ starostka nebo místostarosta obce. V těchto dnech a hodinách budou mít občané možnost projednat s představiteli obce své požadavky či připomínky. Mimo tyto dny a hodiny si mohou občané domluvit termín návštěvy na tel. čísle 777 021 660 – mobil starostky obce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1" w:hanging="0"/>
        <w:jc w:val="center"/>
        <w:rPr>
          <w:rFonts w:ascii="Sylfaen" w:hAnsi="Sylfaen" w:cs="Sylfaen"/>
          <w:b/>
          <w:b/>
          <w:caps/>
          <w:sz w:val="32"/>
        </w:rPr>
      </w:pPr>
      <w:r>
        <w:rPr>
          <w:rFonts w:cs="Sylfaen" w:ascii="Sylfaen" w:hAnsi="Sylfaen"/>
          <w:b/>
          <w:caps/>
          <w:sz w:val="32"/>
        </w:rPr>
        <w:t>Prodej  propan  butanu</w:t>
      </w:r>
    </w:p>
    <w:p>
      <w:pPr>
        <w:pStyle w:val="Heading2"/>
        <w:ind w:left="426" w:right="281" w:hanging="0"/>
        <w:jc w:val="both"/>
        <w:rPr>
          <w:rFonts w:ascii="Sylfaen" w:hAnsi="Sylfaen" w:cs="Sylfaen"/>
          <w:b/>
          <w:b/>
          <w:caps/>
          <w:sz w:val="32"/>
        </w:rPr>
      </w:pPr>
      <w:r>
        <w:rPr/>
        <w:t xml:space="preserve">ROZVOZOVOU  SLUŽBOU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Vážení občané  Dolní Moravy,</w:t>
      </w:r>
    </w:p>
    <w:p>
      <w:pPr>
        <w:pStyle w:val="Normal"/>
        <w:ind w:left="426" w:right="281" w:hanging="0"/>
        <w:jc w:val="center"/>
        <w:rPr/>
      </w:pPr>
      <w:r>
        <w:rPr>
          <w:rFonts w:cs="Sylfaen" w:ascii="Sylfaen" w:hAnsi="Sylfaen"/>
          <w:sz w:val="24"/>
        </w:rPr>
        <w:t>plnírna propan butanu Rájec u Zábřehu na Moravě, provozovatel závozové služby Sorento PD s.r.o. Vám nabízí dodávky vysoce kvalitního propan-butanu v lahvích systémem pravidelných týdenních závozů a prodeje přímo z rozvážkového automobilu.</w:t>
      </w:r>
    </w:p>
    <w:p>
      <w:pPr>
        <w:pStyle w:val="Normal"/>
        <w:ind w:left="426" w:right="281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Závoz do obce Dolní Morava bude každé úterý v přibližném čase od 10.30 hodin do 11.10 hodin.</w:t>
      </w:r>
      <w:r>
        <w:rPr>
          <w:rFonts w:cs="Sylfaen" w:ascii="Sylfaen" w:hAnsi="Sylfaen"/>
          <w:sz w:val="24"/>
        </w:rPr>
        <w:t xml:space="preserve"> Na příjezd vozidla budete upozorněni zvukovou aparaturou umístěnou na vozidle.</w:t>
      </w:r>
    </w:p>
    <w:p>
      <w:pPr>
        <w:pStyle w:val="Normal"/>
        <w:ind w:left="426" w:right="281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 xml:space="preserve">První závoz proběhne dne 14.11.2006, </w:t>
      </w:r>
      <w:r>
        <w:rPr>
          <w:rFonts w:cs="Sylfaen" w:ascii="Sylfaen" w:hAnsi="Sylfaen"/>
          <w:sz w:val="24"/>
        </w:rPr>
        <w:t xml:space="preserve">v tento den si můžete zakoupit </w:t>
      </w:r>
      <w:r>
        <w:rPr>
          <w:rFonts w:cs="Sylfaen" w:ascii="Sylfaen" w:hAnsi="Sylfaen"/>
          <w:b/>
          <w:sz w:val="24"/>
        </w:rPr>
        <w:t xml:space="preserve">10 kg propan butanu v akční ceně 259,-Kč. </w:t>
      </w:r>
      <w:r>
        <w:rPr>
          <w:rFonts w:cs="Sylfaen" w:ascii="Sylfaen" w:hAnsi="Sylfaen"/>
          <w:sz w:val="24"/>
        </w:rPr>
        <w:t>Pro další závozy je pro Vás připravena množstevní sleva, bližší informace obdržíte u prodejce propan butanu v den výdeje.</w:t>
      </w:r>
    </w:p>
    <w:p>
      <w:pPr>
        <w:pStyle w:val="Normal"/>
        <w:ind w:left="426" w:right="281" w:hanging="0"/>
        <w:jc w:val="center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252" w:right="141" w:hanging="0"/>
        <w:jc w:val="center"/>
        <w:rPr>
          <w:rFonts w:ascii="Georgia" w:hAnsi="Georgia" w:cs="Georgia"/>
          <w:b/>
          <w:b/>
          <w:i/>
          <w:i/>
          <w:spacing w:val="15"/>
          <w:sz w:val="24"/>
        </w:rPr>
      </w:pPr>
      <w:r>
        <w:rPr>
          <w:rFonts w:cs="Georgia" w:ascii="Georgia" w:hAnsi="Georgia"/>
          <w:b/>
          <w:i/>
          <w:spacing w:val="15"/>
          <w:sz w:val="24"/>
        </w:rPr>
        <w:t>V měsíci  listopadu  jubileum oslavili:</w:t>
      </w:r>
    </w:p>
    <w:p>
      <w:pPr>
        <w:pStyle w:val="Normln1"/>
        <w:ind w:left="252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pt;margin-top:0.25pt;width:65.75pt;height:106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722165800" r:id="rId4"/>
        </w:objec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ragraph">
                  <wp:posOffset>155575</wp:posOffset>
                </wp:positionV>
                <wp:extent cx="2477770" cy="721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Paulovičová Mari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Šemrová Františk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Vyskočil Vladimír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6.85pt;mso-wrap-distance-left:7.7pt;mso-wrap-distance-right:7.7pt;mso-wrap-distance-top:7.7pt;mso-wrap-distance-bottom:3.95pt;margin-top:12.25pt;mso-position-vertical-relative:text;margin-left:198.4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Paulovičová Mari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Šemrová Františk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Vyskočil Vladimír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52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</w:t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  </w:t>
      </w:r>
      <w:r>
        <w:rPr>
          <w:rFonts w:cs="Georgia" w:ascii="Georgia" w:hAnsi="Georgia"/>
          <w:i/>
          <w:color w:val="auto"/>
          <w:spacing w:val="15"/>
          <w:sz w:val="24"/>
        </w:rPr>
        <w:t>Přejeme pevné zdraví a hodně štěstí  !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b/>
          <w:i/>
          <w:color w:val="auto"/>
          <w:spacing w:val="15"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romode">
    <w:altName w:val="Times New Roman"/>
    <w:charset w:val="00"/>
    <w:family w:val="auto"/>
    <w:pitch w:val="variable"/>
  </w:font>
  <w:font w:name="Casablanca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281" w:hanging="0"/>
      <w:jc w:val="center"/>
      <w:outlineLvl w:val="1"/>
    </w:pPr>
    <w:rPr>
      <w:rFonts w:ascii="Sylfaen" w:hAnsi="Sylfaen" w:cs="Sylfaen"/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Euromode;Times New Roman" w:hAnsi="Euromode;Times New Roman" w:cs="Euromode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keepNext w:val="true"/>
      <w:keepLines/>
      <w:spacing w:lineRule="atLeast" w:line="24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pacing w:lineRule="atLeast" w:line="240" w:before="0" w:after="120"/>
      <w:jc w:val="both"/>
    </w:pPr>
    <w:rPr>
      <w:rFonts w:ascii="Arial" w:hAnsi="Arial" w:cs="Arial"/>
      <w:sz w:val="22"/>
      <w:u w:val="single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lang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26:00Z</dcterms:created>
  <dc:creator>Janočko</dc:creator>
  <dc:description/>
  <dc:language>en-US</dc:language>
  <cp:lastModifiedBy>UČTARNA</cp:lastModifiedBy>
  <cp:lastPrinted>2006-11-10T14:00:00Z</cp:lastPrinted>
  <dcterms:modified xsi:type="dcterms:W3CDTF">2006-11-10T13:01:00Z</dcterms:modified>
  <cp:revision>26</cp:revision>
  <dc:subject/>
  <dc:title>Zápis ze zasedání zastupitelstva obce Dolní Morava, konaného dne 10</dc:title>
</cp:coreProperties>
</file>