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1236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45pt;margin-top:7.15pt;width:61.8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5630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62230</wp:posOffset>
                </wp:positionV>
                <wp:extent cx="496824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  <w:tab w:val="left" w:pos="2835" w:leader="none"/>
                                <w:tab w:val="left" w:pos="3544" w:leader="none"/>
                                <w:tab w:val="left" w:pos="4678" w:leader="none"/>
                                <w:tab w:val="left" w:pos="4820" w:leader="none"/>
                                <w:tab w:val="left" w:pos="5954" w:leader="none"/>
                                <w:tab w:val="left" w:pos="8222" w:leader="none"/>
                              </w:tabs>
                              <w:ind w:left="75" w:right="26" w:hanging="0"/>
                              <w:jc w:val="both"/>
                              <w:rPr>
                                <w:rFonts w:ascii="Timpani;Times New Roman" w:hAnsi="Timpani;Times New Roman" w:cs="Timpani;Times New Roman"/>
                                <w:b/>
                                <w:b/>
                                <w:i/>
                                <w:i/>
                                <w:spacing w:val="30"/>
                                <w:sz w:val="7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pacing w:val="30"/>
                                <w:sz w:val="72"/>
                              </w:rPr>
                              <w:t>Z P R A V O D A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sz w:val="40"/>
                              </w:rPr>
                              <w:t xml:space="preserve">Obce Dolní Morava   </w:t>
                              <w:tab/>
                              <w:tab/>
                              <w:t>Říjen  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71.7pt;mso-wrap-distance-left:9.05pt;mso-wrap-distance-right:9.05pt;mso-wrap-distance-top:0pt;mso-wrap-distance-bottom:0pt;margin-top:4.9pt;mso-position-vertical-relative:text;margin-left:106.2pt;mso-position-horizontal-relative:text">
                <v:textbox>
                  <w:txbxContent>
                    <w:p>
                      <w:pPr>
                        <w:pStyle w:val="Normln"/>
                        <w:tabs>
                          <w:tab w:val="clear" w:pos="708"/>
                          <w:tab w:val="left" w:pos="0" w:leader="none"/>
                          <w:tab w:val="left" w:pos="993" w:leader="none"/>
                          <w:tab w:val="left" w:pos="2835" w:leader="none"/>
                          <w:tab w:val="left" w:pos="3544" w:leader="none"/>
                          <w:tab w:val="left" w:pos="4678" w:leader="none"/>
                          <w:tab w:val="left" w:pos="4820" w:leader="none"/>
                          <w:tab w:val="left" w:pos="5954" w:leader="none"/>
                          <w:tab w:val="left" w:pos="8222" w:leader="none"/>
                        </w:tabs>
                        <w:ind w:left="75" w:right="26" w:hanging="0"/>
                        <w:jc w:val="both"/>
                        <w:rPr>
                          <w:rFonts w:ascii="Timpani;Times New Roman" w:hAnsi="Timpani;Times New Roman" w:cs="Timpani;Times New Roman"/>
                          <w:b/>
                          <w:b/>
                          <w:i/>
                          <w:i/>
                          <w:spacing w:val="30"/>
                          <w:sz w:val="7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pacing w:val="30"/>
                          <w:sz w:val="7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pacing w:val="30"/>
                          <w:sz w:val="72"/>
                        </w:rPr>
                        <w:t>Z P R A V O D A 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i/>
                          <w:sz w:val="40"/>
                        </w:rPr>
                        <w:t xml:space="preserve">   </w:t>
                      </w:r>
                      <w:r>
                        <w:rPr>
                          <w:rFonts w:cs="Georgia" w:ascii="Georgia" w:hAnsi="Georgia"/>
                          <w:i/>
                          <w:sz w:val="40"/>
                        </w:rPr>
                        <w:t xml:space="preserve">Obce Dolní Morava   </w:t>
                        <w:tab/>
                        <w:tab/>
                        <w:t>Říjen  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sz w:val="28"/>
        </w:rPr>
      </w:pPr>
      <w:r>
        <w:rPr>
          <w:sz w:val="28"/>
        </w:rPr>
        <w:t>Zápis ze zasedání zastupitelstva obce Dolní Morava, konaného dne 5.října 2006</w:t>
      </w:r>
    </w:p>
    <w:p>
      <w:pPr>
        <w:pStyle w:val="Normal"/>
        <w:ind w:left="426" w:right="28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  <w:u w:val="single"/>
        </w:rPr>
        <w:t xml:space="preserve">Přítomni </w:t>
      </w:r>
      <w:r>
        <w:rPr>
          <w:sz w:val="24"/>
          <w:u w:val="single"/>
        </w:rPr>
        <w:t>:</w:t>
      </w:r>
      <w:r>
        <w:rPr>
          <w:sz w:val="24"/>
        </w:rPr>
        <w:t xml:space="preserve">  Jana Bednářová                        </w:t>
      </w:r>
      <w:r>
        <w:rPr>
          <w:b/>
          <w:sz w:val="24"/>
          <w:u w:val="single"/>
        </w:rPr>
        <w:t xml:space="preserve">Omluveni: </w:t>
      </w:r>
      <w:r>
        <w:rPr>
          <w:sz w:val="24"/>
        </w:rPr>
        <w:t>Vladimír Vyskočil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Aleš Novák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>Zdeněk Stránský</w:t>
      </w:r>
      <w:r>
        <w:rPr>
          <w:b/>
          <w:sz w:val="24"/>
        </w:rPr>
        <w:t xml:space="preserve">     </w:t>
      </w:r>
      <w:r>
        <w:rPr>
          <w:sz w:val="24"/>
        </w:rPr>
        <w:t xml:space="preserve">                  </w:t>
      </w:r>
      <w:r>
        <w:rPr>
          <w:b/>
          <w:sz w:val="24"/>
          <w:u w:val="single"/>
        </w:rPr>
        <w:t>Hosté</w:t>
      </w:r>
      <w:r>
        <w:rPr>
          <w:sz w:val="24"/>
        </w:rPr>
        <w:t xml:space="preserve">:  poručík Kaplan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Jana Kostúrová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gr. Eva Klimešová                 </w:t>
      </w:r>
      <w:r>
        <w:rPr>
          <w:b/>
          <w:sz w:val="24"/>
          <w:u w:val="single"/>
        </w:rPr>
        <w:t>Přítomní občané:</w:t>
      </w:r>
      <w:r>
        <w:rPr>
          <w:sz w:val="24"/>
        </w:rPr>
        <w:t xml:space="preserve">    Petr Čermák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Pavel Temiak</w:t>
      </w:r>
      <w:r>
        <w:rPr>
          <w:b/>
          <w:sz w:val="24"/>
        </w:rPr>
        <w:t xml:space="preserve">                                                              </w:t>
      </w:r>
      <w:r>
        <w:rPr>
          <w:sz w:val="24"/>
        </w:rPr>
        <w:t>Irena Harčaríková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                                                                                    </w:t>
      </w:r>
      <w:r>
        <w:rPr>
          <w:sz w:val="24"/>
        </w:rPr>
        <w:t>Petr Vrza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                                       </w:t>
      </w: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rogram jednání :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709" w:right="281" w:hanging="229"/>
        <w:jc w:val="both"/>
        <w:rPr>
          <w:sz w:val="24"/>
        </w:rPr>
      </w:pPr>
      <w:r>
        <w:rPr>
          <w:sz w:val="24"/>
        </w:rPr>
        <w:t xml:space="preserve">Stanovisko ZO k dopravnímu značení v obci.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Schválení rozpočtového opatření č.4/2006.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9922" w:leader="none"/>
          <w:tab w:val="left" w:pos="10915" w:leader="none"/>
        </w:tabs>
        <w:ind w:right="-426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 Schválení prodeje p.p.č. 5654/2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Schválení prodeje p.p.č. 5084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Schválení prodeje p.p.č. 5557/2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Schválení  prodeje p.p.č.5556/2 a p.p.č. 5554 vše v k.ú.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 Schválení pronájmu p.p.č. 5556/1 v k.ú. Velká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Schválení pronájmu p.p.č. 5571 v k.ú. Velká Morava – parkoviště U Vendy.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9. Schválení pronájmu obecní maringotky od 1.11.2006 do 31.3.2007.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9922" w:leader="none"/>
          <w:tab w:val="left" w:pos="10915" w:leader="none"/>
        </w:tabs>
        <w:ind w:right="-42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0. Projednání žádosti SDH Dolní Morava na provozování parkoviště u obchodu a proti OÚ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. Projednání námitky k terénním pracím u novostavby na st.p.č.40 v k.ú. Horní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Vyrozumění o podaném odvolání ve věci terénních úprav u č.p. 8 Dolní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3. Projednání žádosti Ing. Milana Sochora o stanovisko k umístění sítí na p.p.č. 210/2, 210/3,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16/4 a 216/5 vše v k.ú. Dolní Morav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4. Žádost ing. Milana Šintáka o vyjádření ke změně stavby před dokončením – chata Vilemína.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. Přidělení obecního bytu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6. Projednání žádosti o vyjádření k projektu pro územní řízení pro akci „Dolní Morava –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okalita Ovčín – příjezdová komunikace“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7. Schválení provozního řádu parkoviště Na Koneč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8. Různé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0"/>
        <w:jc w:val="both"/>
        <w:rPr/>
      </w:pPr>
      <w:r>
        <w:rPr>
          <w:b/>
          <w:sz w:val="24"/>
        </w:rPr>
        <w:t xml:space="preserve">AD.1. </w:t>
      </w:r>
      <w:r>
        <w:rPr>
          <w:sz w:val="24"/>
        </w:rPr>
        <w:t>Na zasedání ZO se dostavil poručík Kaplan z dopravního inspektorátu Ústí nad Orlicí. Přednesl ZO k posouzení požadavek na posunutí dopravní značky začátek obce do prostoru před č.p.52 a umístění dopravní značky s povolenou rychlostí 70 km do místa současné značky začátek obce. K tomuto proběhla diskuze jejíž závěrem bylo odsouhlasení ponechání současného stavu dopravního značení. Důvodem tohoto rozhodnutí byl fakt, že je zde poměrně značný pohyb lidí hlavně o víkendech a prázdninách ( návštěvníci KS 5), dále se přes hlavní silnici přechází k autobusové zastávce Dolní Morava - kaple a i z hlediska obyvatelů v této lokalitě trvale žijících je 50-ti km rychlost z hlediska chodců bezpečnější.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b/>
          <w:sz w:val="24"/>
          <w:u w:val="single"/>
        </w:rPr>
        <w:t>Usnesení č. 129/06</w:t>
      </w:r>
    </w:p>
    <w:p>
      <w:pPr>
        <w:pStyle w:val="Normal"/>
        <w:spacing w:before="0" w:after="120"/>
        <w:ind w:left="426" w:hanging="0"/>
        <w:jc w:val="both"/>
        <w:rPr>
          <w:sz w:val="24"/>
        </w:rPr>
      </w:pPr>
      <w:r>
        <w:rPr>
          <w:sz w:val="24"/>
        </w:rPr>
        <w:t xml:space="preserve">ZO nesouhlasí s návrhem dopravního inspektorátu Ústí nad Orlicí o přeložení dopravního značení začátek obce před č.p.52 a se zvýšením povolené rychlosti na 70 km v tomto úseku. </w:t>
      </w:r>
    </w:p>
    <w:p>
      <w:pPr>
        <w:pStyle w:val="Normal"/>
        <w:tabs>
          <w:tab w:val="clear" w:pos="708"/>
          <w:tab w:val="left" w:pos="10490" w:leader="none"/>
        </w:tabs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5:1:0</w:t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2. </w:t>
      </w:r>
      <w:r>
        <w:rPr>
          <w:sz w:val="24"/>
        </w:rPr>
        <w:t xml:space="preserve">ZO projednalo rozpočtovou změnu č. 4/2006 (viz příloha), kterou připravila účetní obce se starostkou. Tato změna se provádí na základě doporučeného rozpočtového opatření č. 10 027 z PK. Jedná se o neinvestiční účelovou dotaci  ve výši 20 000,-Kč, na úhradu výdajů souvisejících s konáním voleb do zastupitelstev obcí. Rozpočet zůstává i nadále vyrovnaný. </w:t>
      </w:r>
    </w:p>
    <w:p>
      <w:pPr>
        <w:pStyle w:val="Normal"/>
        <w:tabs>
          <w:tab w:val="clear" w:pos="708"/>
          <w:tab w:val="left" w:pos="10490" w:leader="none"/>
        </w:tabs>
        <w:ind w:left="36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Usnesení č. 130/06</w:t>
      </w:r>
    </w:p>
    <w:p>
      <w:pPr>
        <w:pStyle w:val="Normal"/>
        <w:ind w:left="360" w:right="28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O  schvaluje rozpočtovou změnu č.4/2006 ve výši 20 000,-Kč na obou stranách.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>AD.3.</w:t>
      </w:r>
      <w:r>
        <w:rPr>
          <w:sz w:val="24"/>
        </w:rPr>
        <w:t xml:space="preserve"> ZO</w:t>
      </w:r>
      <w:r>
        <w:rPr>
          <w:b/>
          <w:sz w:val="24"/>
        </w:rPr>
        <w:t xml:space="preserve"> </w:t>
      </w:r>
      <w:r>
        <w:rPr>
          <w:sz w:val="24"/>
        </w:rPr>
        <w:t>projednalo v tomto bodě prodej p.p.č. 5654/2 o výměře 2 82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– žádost manželů Čermákových. Záměr prodeje byl vyvěšen na úřední desce OÚ od 18.9.2006 do 4.10.2006 za podmínek: cena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la určena na 7,-Kč. Budoucí kupující uhradí ½ nákladů na oddělení GP což činí 3 085,-Kč + veškeré náklady spojené s prodejem       ( kupní smlouva, kolek na vklad + daň z převodu nemovitosti).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V této době  o odprodej požádala paní Eva Petrašová z Ústí nad Orlicí, jako další zájemce. Jedná se o pozemek, který byl oddělen na základě usnesení č.84/06 geometrickým plánem a sousedí s rodinným domem manželů Čermákových. Pan Petr Čermák je také nájemcem tohoto pozemku.  I přesto, že paní Petrašová byla ochotna nabídnout za odprodej vyšší cenu, rozhodlo ZO schválit prodej p.p.č. 5654/2 manželům Čermákovým za výše uvedených podmínek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1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prodej p.p.č. 5654/2 o výměře 2 825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manželům Petrovi a Emílii Čermákovým.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4. </w:t>
      </w:r>
      <w:r>
        <w:rPr>
          <w:sz w:val="24"/>
        </w:rPr>
        <w:t>ZO projednalo odprodej p.p.č. 5084 o výměře 56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. Žádost podala Dagmar Říhová.Záměru prodeje p.p.č. 5084 byl vyvěšen na úřední desce OÚ od 18.9.2006 do 4.10.2006 za podmínek: cena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la stanovena na 30,-Kč ( ostatní plocha), budoucí kupující uhradí veškeré náklady spojené s prodejem ( kupní smlouva, kolek na vklad + daň z převodu nemovitosti).  V době vyvěšení záměru se nepřihlásil žádný jiný zájemce. Po projednání byl schválen prodej p.p.č. 5084 v k.ú. Velká Morava Dagmar Říhové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2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>ZO schvaluje odprodej p.p.č. 5084 o výměře 56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Dagmar Říhové.   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5. </w:t>
      </w:r>
      <w:r>
        <w:rPr>
          <w:sz w:val="24"/>
        </w:rPr>
        <w:t>ZO  projednalo na základě žádosti manželů Jiřiny a Václava Vrábelových odprodej p.p.č. 5557/2 o výměře 46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. Jedná se o pozemek který byl oddělen na základě usnesení č.26/06 geometrickým plánem a sousedí s jejich nemovitostí. Záměr prodeje byl vyvěšen na úřední desce OÚ od 18.9.2006 do 4.10.2006 za podmínek: cena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byla stanovena na 50,-Kč ( občanské vybavení z hlediska ÚP obce). Budoucí kupující uhradí ½ nákladů na oddělení GP což činí 1 950,-Kč + veškeré náklady spojené s prodejem ( kupní smlouva, kolek na vklad + daň z převodu nemovitosti). V době vyvěšení záměru prodeje se nepřihlásil  žádný jiný zájemce. Po projednání byl schválen prodej p.p.č. 5557 v k.ú. Velká Morava manželům Vrábelovým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3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ZO schvaluje prodej p.p.č. 5557/2 o výměře 46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manželům Jiřině a Václavu Vrábelovým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6. </w:t>
      </w:r>
      <w:r>
        <w:rPr>
          <w:sz w:val="24"/>
        </w:rPr>
        <w:t>ZO projednalo na základě společné žádosti, kterou zaslali pan Jiří Grežo, pan Martin Venus, pan Petr Grežo,  pan Jan Válek a slečna Simona Elsnerová odprodej p.p.č. 5554 o výměře 5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.p.č. 5556/2 o výměře 66m</w:t>
      </w:r>
      <w:r>
        <w:rPr>
          <w:sz w:val="24"/>
          <w:vertAlign w:val="superscript"/>
        </w:rPr>
        <w:t>2</w:t>
      </w:r>
      <w:r>
        <w:rPr>
          <w:sz w:val="24"/>
        </w:rPr>
        <w:t>, vše v k.ú. Velká Morava. Jedná se o pozemky  v  blízkosti  č.p. 29  a   p.p.č.  5556/2   byla  oddělena  na  základě  usnesení  č. 44/06 geometrickým plánem. Záměr prodeje byl vyvěšen na úřední desce OÚ od 18.9.2006 do 4.10.2006 za podmínek: cena za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statní plochy byla určena na 30,-Kč. Budoucí kupující uhradí náklady na oddělení GP což činí 3 200,-Kč + veškeré náklady spojené s prodejem           ( kupní smlouvy, kolky na vklad + daň z převodu nemovitosti). V době vyvěšení záměru prodeje se nepřihlásil  žádný jiný zájemce. Po projednání byl chválen prodej p.p.č. 5554 a p.p.č. 5556/2 vše  v k.ú. Velká Morava výše uvedeným žadatelům a to do spoluvlastnictví ideální jednou pětinou na každý byt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4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ZO schvaluje prodej p.p.č. 5554 o výměře 54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p.p.č. 5556/2 o výměře 66m</w:t>
      </w:r>
      <w:r>
        <w:rPr>
          <w:sz w:val="24"/>
          <w:vertAlign w:val="superscript"/>
        </w:rPr>
        <w:t>2</w:t>
      </w:r>
      <w:r>
        <w:rPr>
          <w:sz w:val="24"/>
        </w:rPr>
        <w:t>, vše v k.ú. Velká Morava do spoluvlastnictví majitelům č.p.29. 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Hlasování 6:0:0 </w:t>
      </w:r>
    </w:p>
    <w:p>
      <w:pPr>
        <w:pStyle w:val="Normal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7. </w:t>
      </w:r>
      <w:r>
        <w:rPr>
          <w:sz w:val="24"/>
        </w:rPr>
        <w:t>V tomto bodě ZO projednalo na základě žádosti pana Václava Vrábela  pronájem p.p.č. 5556/1 o výměře 41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. Jedná se o přilehlý pozemek k parcele ve vlastnictví žadatele (stráň nad parkovištěm U Vendy). Záměr pronájmu byl vyvěšen na úřední desce OÚ od 18.9.2006 do 4.10.2006 za podmínek: cena  pronájmu  byla určena na 100,-Kč / 1 rok. Pozemek nebude pronajat třetí osobě a bude sloužit pouze k zemědělským účelům, bude řádně udržován, smlouva o pronájmu bude sepsána na dobu neurčitou, s výpovědní lhůtou 6 měsíců. V době vyvěšení záměru pronájmu se nepřihlásil  žádný jiný zájemce. Po projednání byl schválen pronájem p.p.č. 5556/1 panu Václavu Vrábelovi. 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35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</w:rPr>
        <w:t>ZO schvaluje pronájem p.p.č. 5556/1 o výměře 416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 k.ú. Velká Morava panu Václavu Vrábelovi.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8. </w:t>
      </w:r>
      <w:r>
        <w:rPr>
          <w:sz w:val="24"/>
        </w:rPr>
        <w:t>ZO projednalo na základě žádosti US-LONA s.r.o. pronájem p.p.č. 5571 o výměře 2 14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 k.ú. Velká Morava - parkoviště U Vendy od 1.12.2006 do 31.3.2007. Záměr pronájmu byl vyvěšen na úřední desce OÚ od 18.9.2006 do 4.10.2006 za podmínek: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cena nájemného za  období 12/2006 až 3/2007 činí  30 000,-Kč, nájemce bude na své náklady provádět na parkovišti zimní údržbu, nájemce umožní parkování majitelům rekreačních objektů na Horní Moravě, kteří se z důvodu nesjízdnosti nedostanou autem po cestě Horní Morava- Horní Lipka ke svým objektům a prokáží se platnou kartou, vydanou OÚ k tomuto účelu. Cena za vydání 1 karty činí 150,-Kč/ 1 zimní sezóna a nájemce obdrží z této částky 130,-Kč. Maximální cena za parkování byla stanovena na 60,-Kč/1 den. V době vyvěšení záměru pronájmu se nepřihlásil  žádný jiný zájemce. Po projednání byl schválen pronájem p.p.č. 5571 v k.ú. Velká Morava US - LONA s.r.o. za výše uvedených podmínek. 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36/06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 xml:space="preserve">ZO schvaluje pronájem p.p.č. 5571 v k.ú. Velká Morava US - LONA s.r.o. za výše uvedených podmínek.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9. </w:t>
      </w:r>
      <w:r>
        <w:rPr>
          <w:sz w:val="24"/>
        </w:rPr>
        <w:t xml:space="preserve">ZO v tomto bodě projednalo na základě žádosti pana Milana Sochora ml.  pronájem obecní maringotky v období od 1.11.2006 do 31.3.2007, za účelem provozování lyžařské a snowboardové školy a půjčovny. Záměr pronájmu maringotky byl vyvěšen na úřední desce OÚ od 18.9.2006 do 4.10.2006 za podmínek: cena za 1 měsíc byla stanovena na 1000,-Kč, doba pronájmu od 1.11.2006 do 31.3.2007, nájemce bude provádět běžnou údržbu a po převozu na určené místo zabezpečí maringotku na špalcích, kola budou uschována a použita až při jejím vrácení ke dni 1.4.2007. ZO požaduje vrátit maringotku v původní bílé barvě a maringotka nebude pronajata třetí osobě. V době vyvěšení záměru pronájmu se nepřihlásil  žádný jiný zájemce. Po projednání byl schválen pronájem obecní maringotky za výše uvedených podmínek panu Milanu Sochorovi ml. </w:t>
      </w:r>
    </w:p>
    <w:p>
      <w:pPr>
        <w:pStyle w:val="Normal"/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 137/06</w:t>
      </w:r>
    </w:p>
    <w:p>
      <w:pPr>
        <w:pStyle w:val="Textvbloku"/>
        <w:ind w:left="426" w:right="281" w:hanging="0"/>
        <w:jc w:val="both"/>
        <w:rPr>
          <w:sz w:val="24"/>
        </w:rPr>
      </w:pPr>
      <w:r>
        <w:rPr>
          <w:sz w:val="24"/>
        </w:rPr>
        <w:t>ZO schvaluje pronájem obecní maringotky od 1.11.2006 do 31.3.2007 panu Milanu Sochorovi ml. za výše uvedených podmínek.</w:t>
      </w:r>
    </w:p>
    <w:p>
      <w:pPr>
        <w:pStyle w:val="Normal"/>
        <w:ind w:left="426" w:right="281" w:hanging="0"/>
        <w:jc w:val="both"/>
        <w:rPr/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0. </w:t>
      </w:r>
      <w:r>
        <w:rPr>
          <w:sz w:val="24"/>
        </w:rPr>
        <w:t>V tomto bodě projednalo ZO</w:t>
      </w:r>
      <w:r>
        <w:rPr>
          <w:b/>
          <w:sz w:val="24"/>
        </w:rPr>
        <w:t xml:space="preserve"> </w:t>
      </w:r>
      <w:r>
        <w:rPr>
          <w:sz w:val="24"/>
        </w:rPr>
        <w:t>žádost hasičů předloženou starostou SDH panem Zdeňkem Stránským na opětovné provozování parkoviště u obchodu a obecního úřadu místním sborem dobrovolných hasičů. Pokud budou moci parkoviště provozovat, nebudou požadovat po obci další finanční částky na svoji činnost. Na provozování a údržbě se domluví SDH s provozovateli vleků na Větrném Vrchu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8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zajištění provozu parkoviště u OÚ místní organizací SDH za výše uvedených podmínek.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0490" w:leader="none"/>
        </w:tabs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>AD.11. S</w:t>
      </w:r>
      <w:r>
        <w:rPr>
          <w:sz w:val="24"/>
        </w:rPr>
        <w:t xml:space="preserve">tarostka seznámila ZO s odvoláním manželů Kubičkových, adresovaným MÚ Králíky, které bylo OÚ zasláno na vědomí, ve věci prováděných terénních úprav kolem č.p.40. Důvodem odvolání je hlavně  trasa odvodnění, která zasahuje do p.p.č. 397/5, která je ve vlastnictví manželů Kubičkových a toto odvodnění nejen pozemek podmáčí a znehodnocuje, ale také ohrožuje elektropřípojku  pro č.p.36. ZO po projednání vzalo odvolání na vědomí, s připomínkami manželů Kubičkových souhlasí. Pro kolaudační řízení doporučuje paní RNDr. Elišce Rýznarové vedení trasy odvodnění po vlastním pozemku a uvedení p.p.č. 397/5 do původního stavu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39/06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</w:rPr>
        <w:t xml:space="preserve">ZO bere na vědomí námitku manželů Kubičkových  ve věci prováděných terénních úprav kolem č.p.40. Pro kolaudační řízení doporučuje paní RNDr. Elišce Rýznarové vedení trasy odvodnění po vlastním pozemku a uvedení p.p.č. 397/5 v k.ú. Horní Morava do původního stavu. 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0490" w:leader="none"/>
        </w:tabs>
        <w:ind w:left="426"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>AD.12.</w:t>
      </w:r>
      <w:r>
        <w:rPr>
          <w:sz w:val="24"/>
        </w:rPr>
        <w:t xml:space="preserve"> ZO bylo seznámeno s vyrozuměním MÚ Králíky o podaném odvolání paní Emílie Kholové ve věci terénních úprav  na p.p.č. 610/1 a p.p.č.702 v k.ú. Dolní Morava. Odvolání se týká dodatečného povolení stavby, které vydal MÚ Králíky, odbor regionálního rozvoje dne 22.7.2006 pod  č.j. 6883/2005/RR/HM/330/ODSN-DoSP/ 332.  Při diskuzi  bylo  konstatováno,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že se jedná o dlouholetý problém. Zásadní je dle mínění ZO dořešení odizolování domku č.p.5 a   vyřešení  odtoku   srážkové  vody  ze  střechy.   Převážná   většina   srážek   teče   od   hlavní </w:t>
      </w:r>
    </w:p>
    <w:p>
      <w:pPr>
        <w:pStyle w:val="Normal"/>
        <w:ind w:left="426" w:right="281" w:hanging="0"/>
        <w:jc w:val="both"/>
        <w:rPr/>
      </w:pPr>
      <w:r>
        <w:rPr>
          <w:sz w:val="24"/>
        </w:rPr>
        <w:t>komunikace po pozemku paní Kholové a z toho vyplývá, že z této strany je dům daleko více zatěžován, než ze strany jižní – od Dolečků. Z odvolání vyplývá, že v domě není vhodně vyřešena ani splašková kanalizace. ZO poté vzalo odvolání paní Kholové na vědomí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0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bere na vědomí odvolání paní Emílie Kholové.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1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3. </w:t>
      </w:r>
      <w:r>
        <w:rPr>
          <w:sz w:val="24"/>
        </w:rPr>
        <w:t xml:space="preserve"> ZO obdrželo žádost ing. Milana Sochora o  stanovisko k umístění sítí v majetku obce na p.p.č. 210/2,   210/3,  216/4 a 216/5 vše v k.ú. Dolní Morava. K tomuto budou žadateli ofoceny části projektové dokumentace na veřejný vodovod a veřejné osvětlení, kde bude vyznačeno trasování ve výše uvedené lokalitě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1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schvaluje zaslání ofocených částí projektové dokumentace jak obecního vodovodu, tak veřejného osvětlení ing. Sochorovi. </w:t>
      </w:r>
    </w:p>
    <w:p>
      <w:pPr>
        <w:pStyle w:val="Normal"/>
        <w:ind w:right="28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AD.14. </w:t>
      </w:r>
      <w:r>
        <w:rPr>
          <w:sz w:val="24"/>
        </w:rPr>
        <w:t xml:space="preserve"> V tomto bodě seznámila starostka ZO se žádostí ing. Milana Šintáka o vyjádření ke změně stavby před dokončením – chata Vilemína, Velká Morava 82, obec Dolní Morava. Jedná se o úpravy vnitřních dispozic v části zázemí baru a herny, úprava dispozice v části bývalého IC, zateplení části objektu a rozšíření o garáže a sklad dřeva v dvorní části objektu. Pro objekt bude rovněž zřízena nová elektro přípojka. Spolu se žádostí byla přiložena k posouzení i projektová dokumentace. ZO po projednání souhlasilo se změnami uvedenými v projektové dokumentaci a k tomuto nemá námitek.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2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ZO schvaluje záměr změny stavby před dokončením – chata Vilemína dle předložené projektové dokumentace bez námitek.</w:t>
      </w:r>
    </w:p>
    <w:p>
      <w:pPr>
        <w:pStyle w:val="Normal"/>
        <w:ind w:right="281" w:hanging="0"/>
        <w:jc w:val="both"/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Hlasování 6:0:0</w:t>
      </w:r>
      <w:r>
        <w:rPr>
          <w:sz w:val="24"/>
        </w:rPr>
        <w:t xml:space="preserve">     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AD.15. </w:t>
      </w:r>
      <w:r>
        <w:rPr>
          <w:sz w:val="24"/>
        </w:rPr>
        <w:t xml:space="preserve">V tomto bodě ZO projednalo ústní opětovnou žádost slečny Ireny Harčaríkové o  přidělení obecního bytu. Žadatelka uvedla, že potřebuje řešit z rodinných důvodů svou bytovou situaci v co nejkratší době a proto žádá ZO o rozhodnutí o přidělení garzoniery v č.p.100 již před jejím dokončením.  Je si vědoma, že nájemní smlouva bude sepsána s nájemníkem až po kolaudaci bytu. V případě, že jí ZO byt nepřidělí, bude nucena hledat ubytování v okolí. Vzhledem k tomu, že se jedná o dlouholetou zaměstnankyni obce, rozhodlo ZO po diskuzi o přidělení garzoniery v č.p.100 Velká Morava slečně Ireně Harčaríkové. Nájemní smlouva bude sepsána po kolaudaci bytu na dobu jednoho roku  s automatickým prodloužením při řádném plnění nájemní smlouvy. </w:t>
      </w:r>
    </w:p>
    <w:p>
      <w:pPr>
        <w:pStyle w:val="Normal"/>
        <w:ind w:right="281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Usnesení č.143/06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sz w:val="24"/>
        </w:rPr>
        <w:t xml:space="preserve">ZO přiděluje garzonieru v přízemí č.p.100 Velká Morava slečně Ireně Harčaríkové. Nájemní smlouva bude sepsána na dobu určitou po kolaudaci bytu.   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/>
      </w:pPr>
      <w:r>
        <w:rPr>
          <w:b/>
          <w:sz w:val="24"/>
        </w:rPr>
        <w:t xml:space="preserve">AD.16.  </w:t>
      </w:r>
      <w:r>
        <w:rPr>
          <w:sz w:val="24"/>
        </w:rPr>
        <w:t>ZO obdrželo žádost firmy VAKABRNOCZ s.r.o. o vyjádření k dokumentaci pro územní řízení pro akci „Dolní Morava – lokalita Ovčín – příjezdová komunikace.“ Projekt komunikace, který má zapracovány všechny připomínky z projednání, je doplněn o páteřní rozvody vody a kanalizace včetně návrhu ČOV pro nově vznikající lokalitu s trvalým bydlením.  Zpracovatel  návrhu  vody  a kanalizace – ing. Chalupník  předpokládá  napojení  na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>obecní vodovod. Z tohoto důvodu žadatel prosí o posouzení hlavně možných řešení napojení na obecní vodovod. Buď zvětšením stávajícího vodojemu nebo realizací nových studní. Vzhledem k tomu, že v projektové dokumentaci je uvažována maximální denní spotřeba 27 m3 a roční spotřeba 3 800m3, jedná se o tak veliký nárůst spotřeby vody, že by za stávajícího stavu mohlo docházet ve dnech zvýšeného odběru či v dobách sucha k závažným potížím s dodávkami pitné vody. Z tohoto důvodu je třeba nechat posoudit dané území, jestli by bylo řešením pouze zvětšení objemu stávajícího vodojemu, či prověření vydatnosti zdroje - studna č.3, kterou obec odkoupila v roce 2004 od VAK, a.s. Jablonné nad Orlicí nebo zda je potřeba hledat vrtem  další posílení zdrojů pitné vody v dané lokalitě.  V intencích výše uvedeného navrhuje ZO investorovi, předložení návrhu řešení formou např. hydrogeologického posudku dané lokality a považuje za vhodné pozvat firmu VAKABRNOCZ s.r.o. k účasti na příštím zasedání ZO.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4/06</w:t>
      </w:r>
    </w:p>
    <w:p>
      <w:pPr>
        <w:pStyle w:val="Normal"/>
        <w:ind w:left="426" w:right="281" w:hanging="0"/>
        <w:jc w:val="both"/>
        <w:rPr>
          <w:sz w:val="24"/>
        </w:rPr>
      </w:pPr>
      <w:r>
        <w:rPr>
          <w:sz w:val="24"/>
        </w:rPr>
        <w:t xml:space="preserve">ZO bere na vědomí žádost firmy VAKABRNOCZ s.r.o. o vyjádření k dokumentaci pro územní řízení pro akci „Dolní Morava – lokalita Ovčín – příjezdová komunikace.“ K připojení lokality na obecní vodovod ZO rozhodne až po předložení hydrologického posudku.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left="426"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7. </w:t>
      </w:r>
      <w:r>
        <w:rPr>
          <w:sz w:val="24"/>
        </w:rPr>
        <w:t xml:space="preserve">Na základě bodu 18 z předcházejícího zasedání,  ZO obdrželo od firmy Sněžník a.s. k posouzení a ke schválení provozní řád parkoviště na Konečné. Po projednání byl provozní řád parkoviště schválen.  </w:t>
      </w:r>
    </w:p>
    <w:p>
      <w:pPr>
        <w:pStyle w:val="Normal"/>
        <w:ind w:left="426" w:right="28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snesení č. 145/06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39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O schvaluje provozní řád parkoviště Na Konečné.    </w:t>
      </w:r>
    </w:p>
    <w:p>
      <w:pPr>
        <w:pStyle w:val="Normal"/>
        <w:ind w:left="426" w:right="281" w:hanging="0"/>
        <w:jc w:val="both"/>
        <w:rPr>
          <w:sz w:val="24"/>
          <w:u w:val="single"/>
        </w:rPr>
      </w:pPr>
      <w:r>
        <w:rPr>
          <w:sz w:val="24"/>
          <w:u w:val="single"/>
        </w:rPr>
        <w:t>Hlasování 6:0:0</w:t>
      </w:r>
    </w:p>
    <w:p>
      <w:pPr>
        <w:pStyle w:val="Normal"/>
        <w:ind w:right="281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AD.18.  </w:t>
      </w:r>
      <w:r>
        <w:rPr>
          <w:sz w:val="24"/>
        </w:rPr>
        <w:t xml:space="preserve">V bodě různé seznámila starostka ZO s odpovědí PF ČR na dotaz ohledně možného odprodeje části p.p.č. 150 v k.ú. Dolní Morava – žádost pana Vratislava Krobota. V odpovědi se PF ČR odvolává na schválený ÚP a požaduje předložit schválenou 1. Změnu ÚP obce. Rovněž v tomto bodě bylo ZO informováno o požadavcích PF ČR k bezúplatným převodům pozemkových parcel č. 5055, 5070, 5235, 5254, 5208, 5285, 5467, 5466, 5478, 5471, 5632 a st.p.č. 94 vše v k.ú. Velká Morava; p.p.č. 686/2, 507/1, 270/1, 236/1, 127/1, 629, 109/3, 717/2, 717/3, 229/1, 229/2, 232/2, dále části p.p.č. 269, 103/6, 717/1, 657/1 , 653 a st.p.č. 87 vše v k.ú. Dolní Morava; p.p.č. 272/1, 223, 243 a části p.p.č. 479/4 vše v k.ú. Horní Morava. Jedná se o doložení všech příloh nutných k vyřízení žádostí, které musí být zpracovány jednotlivě společně s přiložením snímků z mapy. Dále se ZO vrátilo k problematice „Přístavby hasičské zbrojnice“. Bylo odsouhlaseno, že se opraví a zpevní okraje lepenky na střeše přístavby a osloví se členové SDH, aby zabezpečili úpravu vrat a zhotovení zárubní, poté, co obec zakoupí potřebný materiál na jejich opravu a výrobu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>ZO bylo rovněž v tomto bodě informováno o školení pracovníků obecního úřadu, které se uskuteční ve dnech 17. – 20.10., 31.10. – 3.11., 13.11. – 16.11., 21.11. – 22.11., testy 23.11.2006, vždy od 8-mi do 15-ti hodin v Králíkách. Z tohoto důvodu bude obecní úřad v těchto dnech uzavřen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ne 16.10.2006 se uskuteční slavnostní uvedení stavby do provozu. Jedná se o most v Červeném Potoce, dále o modernizaci silnice III/31227 – Červený Potok – Dolní Morava realizovaného za přispění finančních prostředků EU z programu INTERREG IIIA  a dále parkoviště Na Konečné za příspěvku EU z programu PHARE 2003. Slavnostní přestřižení pásky se uskuteční v pondělí v 11 hodin na mostě v Červeném Potoce, odtud se přejede na odhalení pamětní plakety na  parkoviště a k areálu snů. 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283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a závěr zasedání poděkovala starostka všem zastupitelům za jejich činnost v celém volebním období 2002 – 2006 a popřála jim mnoho štěstí, zdraví a optimismu v osobním životě, dále pak obci i občanům hodně úspěchů a šťastnou volbu v nadcházejícím volebním období 2006 -2010.  </w:t>
      </w:r>
    </w:p>
    <w:p>
      <w:pPr>
        <w:pStyle w:val="Normal"/>
        <w:ind w:right="28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right="14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1"/>
        <w:ind w:firstLine="708"/>
        <w:jc w:val="center"/>
        <w:rPr>
          <w:i/>
          <w:i/>
          <w:sz w:val="32"/>
        </w:rPr>
      </w:pPr>
      <w:r>
        <w:rPr>
          <w:i/>
          <w:sz w:val="32"/>
        </w:rPr>
        <w:t>S D Ě L E N Í   O B Č A N Ů M</w:t>
      </w:r>
    </w:p>
    <w:p>
      <w:pPr>
        <w:pStyle w:val="Normal"/>
        <w:ind w:left="426" w:right="14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544" w:leader="none"/>
          <w:tab w:val="left" w:pos="4678" w:leader="none"/>
          <w:tab w:val="left" w:pos="4820" w:leader="none"/>
          <w:tab w:val="left" w:pos="5954" w:leader="none"/>
          <w:tab w:val="left" w:pos="8222" w:leader="none"/>
          <w:tab w:val="left" w:pos="10915" w:leader="none"/>
        </w:tabs>
        <w:ind w:left="426" w:right="141" w:hanging="0"/>
        <w:jc w:val="both"/>
        <w:rPr>
          <w:b w:val="false"/>
          <w:b w:val="false"/>
          <w:sz w:val="28"/>
        </w:rPr>
      </w:pPr>
      <w:r>
        <w:rPr/>
        <w:t xml:space="preserve">         </w:t>
      </w:r>
      <w:r>
        <w:rPr>
          <w:sz w:val="28"/>
        </w:rPr>
        <w:t xml:space="preserve">Obecní úřad Dolní Morava sděluje občanům, že  ve dnech </w:t>
      </w:r>
      <w:r>
        <w:rPr>
          <w:b w:val="false"/>
          <w:sz w:val="28"/>
        </w:rPr>
        <w:t>17. – 20.10., 31.10. – 3.11., 13.11. – 16.11., 21.11. – 22.11., testy 23.11.2006</w:t>
      </w:r>
      <w:r>
        <w:rPr>
          <w:sz w:val="28"/>
        </w:rPr>
        <w:t xml:space="preserve"> bude probíhat </w:t>
      </w:r>
      <w:r>
        <w:rPr>
          <w:b w:val="false"/>
          <w:sz w:val="28"/>
        </w:rPr>
        <w:t xml:space="preserve">školení pracovníků obecního úřadu, </w:t>
      </w:r>
      <w:r>
        <w:rPr>
          <w:sz w:val="28"/>
        </w:rPr>
        <w:t xml:space="preserve"> </w:t>
      </w:r>
      <w:r>
        <w:rPr>
          <w:b w:val="false"/>
          <w:sz w:val="28"/>
        </w:rPr>
        <w:t>vždy od 8-mi do 15-ti hodin v Králíkách. Z tohoto důvodu bude obecní úřad v těchto dnech uzavřen.</w:t>
      </w:r>
      <w:r>
        <w:rPr>
          <w:sz w:val="28"/>
        </w:rPr>
        <w:t xml:space="preserve"> </w:t>
      </w:r>
    </w:p>
    <w:p>
      <w:pPr>
        <w:pStyle w:val="Normal"/>
        <w:ind w:left="426" w:right="14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426" w:right="14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Heading2"/>
        <w:ind w:left="426" w:right="141" w:hanging="0"/>
        <w:jc w:val="center"/>
        <w:rPr/>
      </w:pPr>
      <w:r>
        <w:rPr/>
        <w:t>OZNÁMENÍ</w:t>
      </w:r>
    </w:p>
    <w:p>
      <w:pPr>
        <w:pStyle w:val="Normal"/>
        <w:ind w:left="426" w:right="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DOBĚ A MÍSTÉ KONÁNÍ VOLEB DO ZASTUPITELSTEV OBCÍ 2006</w:t>
      </w:r>
    </w:p>
    <w:p>
      <w:pPr>
        <w:pStyle w:val="Normal"/>
        <w:ind w:left="426" w:right="141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right="141" w:hanging="0"/>
        <w:jc w:val="both"/>
        <w:rPr>
          <w:sz w:val="24"/>
        </w:rPr>
      </w:pPr>
      <w:r>
        <w:rPr>
          <w:sz w:val="24"/>
        </w:rPr>
        <w:t xml:space="preserve">Starostka Obce Dolní Morava Jana Bednářová podle §15 písmeno b)zákona č.491/2001 Sb.,o volbách do zastupitelstev obcí a dle prováděcí vyhlášky č.59/2002 Sb., ve znění pozdějších předpisů   o z n a m u j e : </w:t>
      </w:r>
      <w:r>
        <w:rPr>
          <w:b/>
          <w:sz w:val="24"/>
        </w:rPr>
        <w:t>1. Volby do zastupitelstev obcí se uskuteční v pátek dne 20.října od 14.00 do 22.00 hodin a v sobotu, dne 21.října od 8.00 do 14.00 hodin.</w:t>
      </w:r>
      <w:r>
        <w:rPr>
          <w:sz w:val="24"/>
        </w:rPr>
        <w:t xml:space="preserve"> </w:t>
      </w:r>
      <w:r>
        <w:rPr>
          <w:b/>
          <w:sz w:val="24"/>
        </w:rPr>
        <w:t>2. Místem konání voleb do zastupitelstev obcí ve volebním okrsku č.1, je volební místnost pro hlasování kancelář Obecního úřadu v Dolní Moravě č.p.35 pro voliče bydlící v Dolní Moravě.</w:t>
      </w:r>
      <w:r>
        <w:rPr>
          <w:sz w:val="24"/>
        </w:rPr>
        <w:t xml:space="preserve"> Voliči bude umožněno hlasování po té, kdy prokáže svou totožnost a státní občanství ČR (platný občanský průkaz,cestovní pas). </w:t>
      </w:r>
    </w:p>
    <w:p>
      <w:pPr>
        <w:pStyle w:val="Normal"/>
        <w:ind w:left="426" w:right="1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1" w:hanging="0"/>
        <w:jc w:val="center"/>
        <w:rPr>
          <w:rFonts w:ascii="Georgia" w:hAnsi="Georgia" w:cs="Georgia"/>
          <w:b/>
          <w:b/>
          <w:i/>
          <w:i/>
          <w:sz w:val="72"/>
        </w:rPr>
      </w:pPr>
      <w:r>
        <w:rPr>
          <w:rFonts w:cs="Georgia" w:ascii="Georgia" w:hAnsi="Georgia"/>
          <w:b/>
          <w:i/>
          <w:sz w:val="72"/>
        </w:rPr>
        <w:t>*</w:t>
      </w:r>
    </w:p>
    <w:p>
      <w:pPr>
        <w:pStyle w:val="Normln"/>
        <w:ind w:left="252" w:right="141" w:hanging="0"/>
        <w:jc w:val="center"/>
        <w:rPr>
          <w:rFonts w:ascii="Georgia" w:hAnsi="Georgia" w:cs="Georgia"/>
          <w:b/>
          <w:b/>
          <w:i/>
          <w:i/>
          <w:spacing w:val="15"/>
          <w:sz w:val="24"/>
        </w:rPr>
      </w:pPr>
      <w:r>
        <w:rPr>
          <w:rFonts w:cs="Georgia" w:ascii="Georgia" w:hAnsi="Georgia"/>
          <w:b/>
          <w:i/>
          <w:spacing w:val="15"/>
          <w:sz w:val="24"/>
        </w:rPr>
        <w:t>V měsíci  říjnu  jubileum oslavili:</w:t>
      </w:r>
    </w:p>
    <w:p>
      <w:pPr>
        <w:pStyle w:val="Normln1"/>
        <w:ind w:left="252" w:right="1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pt;margin-top:0.25pt;width:65.75pt;height:106.1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53354340" r:id="rId4"/>
        </w:object>
      </w:r>
      <w:r>
        <w:rPr>
          <w:rFonts w:cs="Georgia" w:ascii="Georgia" w:hAnsi="Georgia"/>
          <w:i/>
          <w:color w:val="auto"/>
          <w:spacing w:val="15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97790" distB="50165" distL="97790" distR="97790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ragraph">
                  <wp:posOffset>155575</wp:posOffset>
                </wp:positionV>
                <wp:extent cx="2477770" cy="934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Filipová Zdenka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 xml:space="preserve">Anna Janočková </w:t>
                            </w:r>
                          </w:p>
                          <w:p>
                            <w:pPr>
                              <w:pStyle w:val="Normln1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Eva Klimešová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color w:val="auto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  <w:t>Jana Válková</w:t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ln1"/>
                              <w:rPr>
                                <w:rFonts w:ascii="Georgia" w:hAnsi="Georgia" w:cs="Georgia"/>
                                <w:i/>
                                <w:i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aut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760" tIns="71755" rIns="8255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73.55pt;mso-wrap-distance-left:7.7pt;mso-wrap-distance-right:7.7pt;mso-wrap-distance-top:7.7pt;mso-wrap-distance-bottom:3.95pt;margin-top:12.25pt;mso-position-vertical-relative:text;margin-left:198.45pt;mso-position-horizontal-relative:page">
                <v:textbox inset="0.122222222222222in,0.0784722222222222in,0.0902777777777778in,0.0784722222222222in">
                  <w:txbxContent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Filipová Zdenka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 xml:space="preserve">Anna Janočková </w:t>
                      </w:r>
                    </w:p>
                    <w:p>
                      <w:pPr>
                        <w:pStyle w:val="Normln1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Eva Klimešová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eastAsia="Georgia" w:cs="Georgia" w:ascii="Georgia" w:hAnsi="Georgia"/>
                          <w:i/>
                          <w:color w:val="auto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  <w:t>Jana Válková</w:t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  <w:p>
                      <w:pPr>
                        <w:pStyle w:val="Normln1"/>
                        <w:rPr>
                          <w:rFonts w:ascii="Georgia" w:hAnsi="Georgia" w:cs="Georgia"/>
                          <w:i/>
                          <w:i/>
                          <w:color w:val="auto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aut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1"/>
        <w:ind w:left="252" w:right="1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hanging="0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eastAsia="Georgia" w:cs="Georgia" w:ascii="Georgia" w:hAnsi="Georgia"/>
          <w:i/>
          <w:color w:val="auto"/>
          <w:spacing w:val="15"/>
          <w:sz w:val="24"/>
        </w:rPr>
        <w:t xml:space="preserve">    </w:t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cs="Georgia" w:ascii="Georgia" w:hAnsi="Georgia"/>
          <w:i/>
          <w:color w:val="auto"/>
          <w:spacing w:val="15"/>
          <w:sz w:val="24"/>
        </w:rPr>
      </w:r>
    </w:p>
    <w:p>
      <w:pPr>
        <w:pStyle w:val="Normln1"/>
        <w:ind w:left="1418" w:right="141" w:firstLine="706"/>
        <w:rPr>
          <w:rFonts w:ascii="Georgia" w:hAnsi="Georgia" w:cs="Georgia"/>
          <w:i/>
          <w:i/>
          <w:color w:val="auto"/>
          <w:spacing w:val="15"/>
          <w:sz w:val="24"/>
        </w:rPr>
      </w:pPr>
      <w:r>
        <w:rPr>
          <w:rFonts w:eastAsia="Georgia" w:cs="Georgia" w:ascii="Georgia" w:hAnsi="Georgia"/>
          <w:i/>
          <w:color w:val="auto"/>
          <w:spacing w:val="15"/>
          <w:sz w:val="24"/>
        </w:rPr>
        <w:t xml:space="preserve">    </w:t>
      </w:r>
      <w:r>
        <w:rPr>
          <w:rFonts w:cs="Georgia" w:ascii="Georgia" w:hAnsi="Georgia"/>
          <w:i/>
          <w:color w:val="auto"/>
          <w:spacing w:val="15"/>
          <w:sz w:val="24"/>
        </w:rPr>
        <w:t>Přejeme pevné zdraví a hodně štěstí  !</w:t>
      </w:r>
    </w:p>
    <w:p>
      <w:pPr>
        <w:pStyle w:val="Normal"/>
        <w:ind w:left="426" w:right="281" w:hanging="0"/>
        <w:jc w:val="center"/>
        <w:rPr>
          <w:rFonts w:ascii="Georgia" w:hAnsi="Georgia" w:cs="Georgia"/>
          <w:b/>
          <w:b/>
          <w:i/>
          <w:i/>
          <w:color w:val="auto"/>
          <w:spacing w:val="15"/>
          <w:sz w:val="28"/>
        </w:rPr>
      </w:pPr>
      <w:r>
        <w:rPr>
          <w:rFonts w:cs="Georgia" w:ascii="Georgia" w:hAnsi="Georgia"/>
          <w:b/>
          <w:i/>
          <w:color w:val="auto"/>
          <w:spacing w:val="15"/>
          <w:sz w:val="28"/>
        </w:rPr>
      </w:r>
    </w:p>
    <w:p>
      <w:pPr>
        <w:pStyle w:val="Normal"/>
        <w:ind w:left="426" w:right="281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2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2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Euromode">
    <w:altName w:val="Times New Roman"/>
    <w:charset w:val="00"/>
    <w:family w:val="auto"/>
    <w:pitch w:val="variable"/>
  </w:font>
  <w:font w:name="Casablanca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Timpani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141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141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Euromode;Times New Roman" w:hAnsi="Euromode;Times New Roman" w:cs="Euromode;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keepNext w:val="true"/>
      <w:keepLines/>
      <w:spacing w:lineRule="atLeast" w:line="24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keepNext w:val="true"/>
      <w:keepLines/>
      <w:widowControl w:val="false"/>
      <w:spacing w:lineRule="atLeast" w:line="240" w:before="0" w:after="120"/>
      <w:jc w:val="both"/>
    </w:pPr>
    <w:rPr>
      <w:rFonts w:ascii="Arial" w:hAnsi="Arial" w:cs="Arial"/>
      <w:sz w:val="22"/>
      <w:u w:val="single"/>
    </w:rPr>
  </w:style>
  <w:style w:type="paragraph" w:styleId="Normln">
    <w:name w:val="Normální~"/>
    <w:basedOn w:val="Normal"/>
    <w:qFormat/>
    <w:pPr>
      <w:widowControl w:val="false"/>
    </w:pPr>
    <w:rPr>
      <w:lang w:eastAsia="cs-CZ"/>
    </w:rPr>
  </w:style>
  <w:style w:type="paragraph" w:styleId="Normln1">
    <w:name w:val="Normální~~"/>
    <w:basedOn w:val="Normal"/>
    <w:qFormat/>
    <w:pPr>
      <w:widowControl w:val="false"/>
    </w:pPr>
    <w:rPr>
      <w:rFonts w:ascii="Casablanca;Times New Roman" w:hAnsi="Casablanca;Times New Roman" w:cs="Casablanca;Times New Roman"/>
      <w:b/>
      <w:color w:val="0000FF"/>
      <w:lang w:eastAsia="cs-CZ"/>
    </w:rPr>
  </w:style>
  <w:style w:type="paragraph" w:styleId="Textvbloku">
    <w:name w:val="Text v bloku"/>
    <w:basedOn w:val="Normal"/>
    <w:qFormat/>
    <w:pPr>
      <w:ind w:left="426" w:right="28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0:00Z</dcterms:created>
  <dc:creator>Janočko</dc:creator>
  <dc:description/>
  <dc:language>en-US</dc:language>
  <cp:lastModifiedBy>UČTARNA</cp:lastModifiedBy>
  <cp:lastPrinted>2006-10-16T17:18:00Z</cp:lastPrinted>
  <dcterms:modified xsi:type="dcterms:W3CDTF">2006-10-16T15:23:00Z</dcterms:modified>
  <cp:revision>15</cp:revision>
  <dc:subject/>
  <dc:title>Zápis ze zasedání zastupitelstva obce Dolní Morava, konaného dne 10</dc:title>
</cp:coreProperties>
</file>