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236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35pt;margin-top:7.15pt;width:61.8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2826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128270</wp:posOffset>
                </wp:positionV>
                <wp:extent cx="505841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    Květen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71.7pt;mso-wrap-distance-left:9.05pt;mso-wrap-distance-right:9.05pt;mso-wrap-distance-top:0pt;mso-wrap-distance-bottom:0pt;margin-top:10.1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    Květen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9. května 2006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</w:t>
      </w:r>
      <w:r>
        <w:rPr>
          <w:b/>
          <w:sz w:val="24"/>
          <w:u w:val="single"/>
        </w:rPr>
        <w:t>Omluveni:</w:t>
      </w:r>
      <w:r>
        <w:rPr>
          <w:b/>
          <w:sz w:val="24"/>
        </w:rPr>
        <w:t xml:space="preserve">  </w:t>
      </w:r>
      <w:r>
        <w:rPr>
          <w:sz w:val="24"/>
        </w:rPr>
        <w:t xml:space="preserve">Vladimír Vyskočil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Aleš Novák                                                      Zdeněk Stránský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na Kostúrová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avel Temiak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846" w:right="281" w:hanging="360"/>
        <w:jc w:val="both"/>
        <w:rPr>
          <w:sz w:val="24"/>
        </w:rPr>
      </w:pPr>
      <w:r>
        <w:rPr>
          <w:sz w:val="24"/>
        </w:rPr>
        <w:t>Projednání žádosti Mgr. Jaroslava Duška o souhlas s provedením změny trasy kanalizační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86" w:right="28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elektro přípojky u novostavby penzion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práva o auditu + závěrečný účet obce za rok 2005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Projednání žádosti paní Filipov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Projednání žádosti Mgr. Milana Sochora o pronájem obecní maringotky od 1.6. do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1.10.2006.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Projednání žádosti MŠ Červený Potok o poskytnutí finančních prostředků na hračky.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rojednání podání žádosti na KÚPK o finanční příspěvek na zakoupení sněžné frézy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Projednání  žádosti manželů Čermákových o odprodej   p.p.č 5654 v k.ú. Velká Morava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Projednání 3 žádostí o přidělení obecního byt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Projednání žádosti o vyjádření ke stavebním úpravám kamenné zdi a přístřešku u objekt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.p.38 v k.ú. Dolní Morava.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Projednání žádosti paní Petrašové.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Schválení použití obecního znaku na propagační materiály ISCAREX 2006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Žádost manželů Najmanových o souhlas s přeložkou elektropřípojk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 Projednání vodovodní přípojky u č.p.24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. Schválení rozpočtové změny č.2/2006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. Růz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6. Určení termínu příštího ZO.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>ZO projednalo žádost Mgr. Jaroslava Duška o souhlas s provedením změny trasy kanalizační a elektro přípojky u novostavby penzionu na p.p.č. 5705 v k.ú. Velká Morava. Trasa elektro přípojky je nově navržena podzemním kabelem přes p.p.č. 5724 a p.p.č. 5725, které jsou v majetku obce. ZO po projednání s navrženým řešením souhlasí, avšak požaduje usazení kabelu do hloubky 1 metr z důvodu schválení plánované  přístupové komunikace na p.p.č. 5723, 5725 s napojením na komunikaci k hotelu Prométheus na p.p.č. 5724 v k.ú. Velká Morava v rámci přípravy podkladů pro vydání stavebního povolení na akci „ Přemístění ošetřovny a služebny v objektu č.p.78 v Dolní Moravě“ pro Horskou službu ČR, o.p.s., kterou ZO schválilo usnesením č.53/06 na březnovém zasedání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5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 schvaluje změnu trasy kanalizační a elektro přípojky u novostavby penzionu na p.p.č. 5705   v k.ú. Velká Morava za splnění podmínky viz výše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V tomto bodě informovala starostka ZO o provedeném auditu dne 6.4.2006 pracovní skupinou finančního odboru Krajského úřadu Pardubického kraje. Závěrem auditu je Zpráva č. 75 o výsledcích přezkoumání hospodaření za rok 2005 Obce Dolní Morava. Výsledkem Zprávy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je, že při přezkoumání hospodaření obce nebyly zjištěny chyby a nedostatky. Spolu se Zprávou č. 75  je vyvěšen na úřední desce OÚ od 24.4.2006 i závěrečný účet obce za rok 2005, se kterým bylo ZO rovněž seznámeno. S výsledkem závěrečného účtu obce za rok 2005 i se Zprávou č. 75 o výsledcích přezkoumání hospodaření za rok 2005 Obce Dolní Morava byl projeven souhlas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6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 schvaluje závěrečný účet Obce Dolní Morava za rok 2005 bez výhrad včetně Zprávy č. 75 o výsledcích přezkoumání hospodaření za rok 2005 Obce Dolní Morava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3.</w:t>
      </w:r>
      <w:r>
        <w:rPr>
          <w:sz w:val="24"/>
        </w:rPr>
        <w:t xml:space="preserve"> ZO projednalo žádost paní Zdeňky Filipové o souhlas s trvalým pobytem vnoučat Vlastimila a Nikoly Vycudilíkových v obecním bytě v č.p.80. Po projednání byla žádost schválena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7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 trvalý pobyt Vlastimila Vycudilíka, roč.1990 a Nikoly Vycudilíkové, roč.2000 v obecním bytě Velká Morava č.p.80 v obci Dolní Morava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  <w:u w:val="single"/>
        </w:rPr>
        <w:t>Hlasování 5:0: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426" w:right="281" w:hanging="42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AD.4. </w:t>
      </w:r>
      <w:r>
        <w:rPr>
          <w:sz w:val="24"/>
        </w:rPr>
        <w:t xml:space="preserve"> Na jednání ZO byla doručena žádost pana Mgr. Milana Sochora o pronájem obecní maringotky v období od 1.6.2006 do 31.10.2006. ZO projednalo jeho žádost, schválilo záměr pronájmu maringotky a pověřilo starostku vyvěšením na úřední desku OÚ. Cena za 1 měsíc byla stanovena na 1000,-Kč. Nájemce bude provádět běžnou údržbu a po převozu na určené místo zabezpečí maringotku na špalcích. Kola budou uschována a použita až při jejím vrácení ke dni 31.10.2006. ZO požaduje vrátit maringotku v původní bílé barvě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8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záměr pronájmu obecní maringotky od 1.6.2006 do 31.10.2006 a pověřuje starostku vyvěšením záměru pronájmu na úřední desku OÚ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5. </w:t>
      </w:r>
      <w:r>
        <w:rPr>
          <w:sz w:val="24"/>
        </w:rPr>
        <w:t xml:space="preserve"> V tomto bodě ZO projednalo žádost paní ředitelky MŠ Červený Potok paní Kholové o finanční příspěvek ve výši 3000,-Kč na nákup hraček pro školku. Po projednání ZO žádost odsouhlasilo, příspěvek je již zařazen ve schváleném rozpočtu pro rok 2006.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>Usnesení č. 69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 schvaluje finanční příspěvek 3 000,-Kč na hračky pro MŠ Červený Potok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6. </w:t>
      </w:r>
      <w:r>
        <w:rPr>
          <w:sz w:val="24"/>
        </w:rPr>
        <w:t>ZO projednalo podání žádosti na Krajský úřad Pardubického kraje o finanční příspěvek ve výši 200 000,-Kč na zakoupení sněhové frézy Trejon od firmy MANATECH CZ s.r.o. Humpolec, jejíž cena bude cca 310 000,-Kč při podání objednávky do 30.6.2006. Ve schváleném obecním rozpočtu pro rok 2006 je na nákup frézy vyčleněna částka 110 000,-Kč.  Na novém obecním traktoru je již vpředu namontováno zařízení k zapojení frézy. Po projednání ZO podání žádosti na KÚPK schválilo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70/06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O schvaluje podání žádosti na Krajský úřad Pardubického kraje o finanční příspěvek ve výši 200 000,-Kč na zakoupení sněhové frézy Trejon od firmy MANATECH CZ s.r.o. Humpolec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16"/>
        </w:rPr>
        <w:t xml:space="preserve"> </w:t>
      </w:r>
      <w:r>
        <w:rPr>
          <w:b/>
          <w:sz w:val="24"/>
        </w:rPr>
        <w:t xml:space="preserve">AD.7. </w:t>
      </w:r>
      <w:r>
        <w:rPr>
          <w:sz w:val="24"/>
        </w:rPr>
        <w:t>ZO obdrželo žádost manželů Petra a Emílie Čermákových o odprodej p.p.č. 5654 v k.ú. Velká Morava. Uvedený pozemek se nachází v těsné blízkosti jejich rodinného domu a v současné době ho mají od obce v pronájmu. Po delší diskuzi ZO navrhuje provést vytýčení pozemku v terénu a porovnání s hranicemi budoucích ploch pro parkování, jež vyplývají z 1. Změny ÚP obce. Poté se ZO k žádosti vrátí na následném zasedání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71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bere na vědomí žádost manželů Čermákových a schvaluje vytýčení hranic p.p.č. 5654 v k.ú. Velká Morava v terénu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.8. </w:t>
      </w:r>
      <w:r>
        <w:rPr>
          <w:sz w:val="24"/>
        </w:rPr>
        <w:t xml:space="preserve">V tomto bodě ZO obdrželo celkem tři žádosti o přidělení obecního bytu. Jedná se o žádost manželů Blanky a Oldřicha Stejskalových, Petry Stejskalové a dále Josefa Navrátila ml., všichni bytem Dolní Morava č.p.55. V současné době obec nemá žádný volný byt, probíhají práce na výstavbě garsoniéry v přízemí v rámci rekonstrukce č.p.100 Velká Morava na obecní byty. Všechny žádosti budou zařazeny do seznamu žadatelů o obecní byty. Byt bude přidělen rozhodnutím ZO po dokončení rekonstrukce.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72/06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 xml:space="preserve">ZO bere na vědomí výše uvedené žádosti o přidělení obecního bytu a schvaluje jejich zařazení do seznamu žadatelů. 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26" w:right="281" w:hanging="42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9. </w:t>
      </w:r>
      <w:r>
        <w:rPr>
          <w:sz w:val="24"/>
        </w:rPr>
        <w:t>ZO v tomto bodě projednalo žádost o vydání stanoviska o existenci podzemního zařízení  ve správě obce pro akci „ Stavební úpravy (oprava) kamenné zdi a přístřešku u objektu č.p. 38 v obci Dolní Morava“,kterou podal pan Herbert Holly zastupující stavebníka Zemědělskou a.s. Býšť. ZO konstatovalo, že na st. p.č. 89 v k.ú. Dolní Morava nevede hlavní vodovodní řád        (vede nad cestou viz snímek), ale jelikož je č.p. 38 připojeno na obecní vodovod, vede pravděpodobně p.p.č. 210/1 vodovodní přípojka pro nemovitost č.p.38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3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 sděluje, že na st. p.č. 89 v k.ú. Dolní Morava nevlastní žádné podzemní zařízení ve správě obce, upozorňuje však stavebníka na trasu domovní vodovodní přípojk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0. </w:t>
      </w:r>
      <w:r>
        <w:rPr>
          <w:sz w:val="24"/>
        </w:rPr>
        <w:t>ZO obdrželo žádost paní Evy Petrašové o souhlas se zasažením požárně bezpečnostního prostoru u budoucí garáže do p.p.č. 5186 a p.p.č. 5188 v k.ú. Velká Morava, s umístěním elekro přípojky formou podzemního kabelu a souhlas k likvidaci náletové zeleně vše na p.p.č. 5186 v k.ú. Velká Morava, která je v majetku obce. ZO po projednání souhlasí s tím, že požárně bezpečnostní prostor zasáhne u garáže do p.p.č. 5186 a 5188, dále souhlasí s likvidací náletové zeleně v části před parcelou 5169 a rovněž souhlasí s podpisem předložené smlouvy o smlouvě budoucí o zřízení věcného břemene na přípojku el. energie, jejíž část bude umístěna na obecních parcelách 5186 a 5188 vše v k.ú. Velká Morava. U p.p.č. 5186 bude trasou dodrženo ochranné pásmo vodovodu a co se týká p.p.č. 5188 ( cesta) bude zvolen protlak a ne překop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4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žádost paní Petrašové za splnění výše uvedených podmínek a pověřuje starostku podpisem smlouvy o smlouvě budoucí o zřízení věcného břemene na přípojku el. energie, jejíž část bude umístěna na obecních parcelách 5186 a 5188 vše v k.ú. Velká Morava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>ZO obdrželo žádost od firmy Iscarex s.r.o. o možnosti použití znaku Obce Dolní Morava na propagačních materiálech  vydaných jejich firmou v průběhu roku 2006 k propagaci běhu do vrchu na Králický Sněžník - Cena firmy ISCAREX, který se bude konat dne 26.8.2006. Po projednání ZO tuto žádost  schválilo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75/06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álilo žádost firmy Iscarex s.r.o. o možnosti použití znaku Obce Dolní Morava na propagační materiály vydané v roce 2006.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12.</w:t>
      </w:r>
      <w:r>
        <w:rPr>
          <w:sz w:val="24"/>
        </w:rPr>
        <w:t xml:space="preserve"> ZO bylo seznámeno s žádostí manželů Najmanových o souhlas s přeložkou elektro přípojky zemním kabelem přes p.p.č. 5820 a 5822 v majetku obce, pro stavbu rodinného domu na st.p. 162 a p.p.č. 5838 a 5829 vše v k.ú. Velká Morava. Stávající vrchní vedení na p.p.č. 5822, 5835/2, 5831 a 5828 bude odstraněno na náklady žadatelů. ZO po projednání souhlasí s kabelovým vedením el. přípojky přes p.p.č. 5820 a 5822, za podmínky, že trasa bude vedena v těsné hranici těchto pozemků viz nákres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76/06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 kabelovým vedením el. přípojky přes p.p.č. 5820 a 5822 vše v k.ú. Velká Morava, za podmínky, že trasa bude vedena v těsné hranici těchto pozemků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3. </w:t>
      </w:r>
      <w:r>
        <w:rPr>
          <w:sz w:val="24"/>
        </w:rPr>
        <w:t>ZO na základě oznámení o zahájení sloučeného územního a stavebního řízení na stavbu „ Stavební úpravy hospodářského stavení na ubytovnu s restaurací na st.p.č. 91/1 v k.ú. Velká Morava“, které zaslal MÚ Králíky, odbor regionálního rozvoje znovu projednalo připojení č.p.24 na obecní vodovod. Při projednávání 8.6.2004 v žádosti nebylo uvedeno, že se bude jednat o penzion s restaurací ( byla pouze zmíněna rekonstrukce č.p.24). Již v roce 2004 usnesením č.40/04 vyslovilo ZO souhlas s připojením na obecní vodovod s podmínkami odpojení při nedostatku vody v obecním řádu s tím, že v tomto případě si dovoz vody i její úhradu zajistí žadatel sám. Dále pak uhrazení veškerých nákladů spojených s připojením na obecní vodovod ze strany žadatele. Připojení je dále podmíněno podepsáním smlouvy o odběru vody. V souvislosti s tím, že žadatel má již obcí přislíben odběr vody a s tím, že při rozhodování ZO vycházelo z potřeb pro rodinné bydlení, rozhodlo ZO omezit odběr pitné vody na 18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a rok, což činí paušální odběr pro čtyřčlennou rodinu. Vzhledem k tomu, že se vedle objektu nachází silný zdroj vody, doporučuje ZO stavebníkovi využít ho pro rozvod užitkové vody pro celý objekt. Pokud se podaří zrealizovat 3. etapu výstavby vodovodu a dojde tak k posílení zdroje, bylo by možné omezený odběr pitné vody smluvně navýšit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Dále projektant oslovil ZO se žádostí o vyjádření k trasování odkanalizování a umístění ČOV k objektu č.p.24. Protože navržená trasa nevede přes pozemky v majetku obce, nemá k tomuto obec v případě souhlasů majitelů pozemků trasou kanalizace dotčených připomínek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77/06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ouhlasí s omezeným odběrem pitné vody pro č.p. 24 v k.ú. Velká Morava, a to ve výši 18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a rok a doporučuje stavebníkovy využít zdroj vody vedle č.p.24 pro zásobování objektu užitkovou vodou. K vedení kanalizace nemá ZO připomínek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4.  </w:t>
      </w:r>
      <w:r>
        <w:rPr>
          <w:sz w:val="24"/>
        </w:rPr>
        <w:t xml:space="preserve">ZO projednalo rozpočtovou změnu č. 2/2006 (viz příloha), kterou připravila účetní obce. Rozpočtové opatření se provádí na základě doručených rozpočtových opatření z Krajského úřadu Pardubického kraje. Jde o zvýšení příjmů a zvýšení výdajů o 17 700,-Kč      ( volby), 25 000,-Kč ( knihovna – veřejný internet) a 120 000,-Kč (POV – byty), celkem tedy 162 700,-Kč na obou stranách. Rozpočet zůstává i nadále vyrovnaný. </w:t>
      </w:r>
    </w:p>
    <w:p>
      <w:pPr>
        <w:pStyle w:val="Normal"/>
        <w:ind w:left="360" w:right="281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snesení č. 78/06</w:t>
      </w:r>
    </w:p>
    <w:p>
      <w:pPr>
        <w:pStyle w:val="Normal"/>
        <w:ind w:left="360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 schvaluje rozpočtovou změnu č.2/2006 ve výši 162 700,-Kč na obou stranách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5. </w:t>
      </w:r>
      <w:r>
        <w:rPr>
          <w:sz w:val="24"/>
        </w:rPr>
        <w:t xml:space="preserve">V tomto bodě ZO projednalo řešení trasy 3. etapy stavby vodovodu, kde je vedení části cca 100 metrů  projektantem navrženo v krajnici komunikace III/31227. K tomuto proběhne 15.5.2006 jednání za účasti projektanta, starostky a zastupitele pana Temiaka.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Rovněž bylo ZO seznámeno se situací kolem parkoviště Na Konečné, kde byla podepsána smlouva o dílo č. 841/SACH/04/06 mezi obcí Dolní Morava a firmou Strabag a.s. v celkové smluvní ceně 6 522 342,-Kč včetně DPH. Protože práce na parkovišti již započaly, převede obec z běžného účtu na účet parkoviště 2 000 000,-Kč, aby se mohlo zažádat o platbu  50% schválené dotace z EU. </w:t>
      </w:r>
    </w:p>
    <w:p>
      <w:pPr>
        <w:pStyle w:val="Normal"/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right="281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6 </w:t>
      </w:r>
      <w:r>
        <w:rPr>
          <w:sz w:val="24"/>
        </w:rPr>
        <w:t>Termín dalšího  zastupitelstva byl  stanoven na  úterý 13.6.2006 od 17-ti hodin.</w:t>
      </w:r>
      <w:r>
        <w:rPr>
          <w:b/>
          <w:sz w:val="24"/>
        </w:rPr>
        <w:t xml:space="preserve">      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*</w:t>
      </w:r>
    </w:p>
    <w:p>
      <w:pPr>
        <w:pStyle w:val="Heading1"/>
        <w:ind w:left="426" w:right="281" w:hanging="0"/>
        <w:rPr>
          <w:rFonts w:ascii="Georgia" w:hAnsi="Georgia" w:cs="Georgia"/>
          <w:smallCaps/>
          <w:shadow/>
        </w:rPr>
      </w:pPr>
      <w:r>
        <w:rPr>
          <w:rFonts w:cs="Georgia" w:ascii="Georgia" w:hAnsi="Georgia"/>
          <w:smallCaps/>
          <w:shadow/>
        </w:rPr>
        <w:t>Sdělení</w:t>
      </w:r>
    </w:p>
    <w:p>
      <w:pPr>
        <w:pStyle w:val="Normal"/>
        <w:ind w:left="426" w:right="281" w:hanging="0"/>
        <w:jc w:val="both"/>
        <w:rPr>
          <w:rFonts w:ascii="Georgia" w:hAnsi="Georgia" w:cs="Georgia"/>
          <w:b/>
          <w:b/>
          <w:smallCaps/>
          <w:shadow/>
          <w:sz w:val="16"/>
        </w:rPr>
      </w:pPr>
      <w:r>
        <w:rPr>
          <w:rFonts w:cs="Georgia" w:ascii="Georgia" w:hAnsi="Georgia"/>
          <w:b/>
          <w:smallCaps/>
          <w:shadow/>
          <w:sz w:val="16"/>
        </w:rPr>
      </w:r>
    </w:p>
    <w:p>
      <w:pPr>
        <w:pStyle w:val="Normal"/>
        <w:ind w:left="426" w:right="281" w:hanging="0"/>
        <w:jc w:val="both"/>
        <w:rPr/>
      </w:pPr>
      <w:r>
        <w:rPr>
          <w:sz w:val="28"/>
        </w:rPr>
        <w:t>Firma STRABAG a.s., která provádí realizaci stavby „ Modernizace silnice III/31227 Červený Potok – Dolní Morava“ sděluje tímto občanům, že v měsících květen až říjen 2006 bude v obci stavba realizována. Příčné překopy propustí se budou provádět v květnu a červnu ve dnech úterý, středa a čtvrtek. V pondělí a pátek se budou provádět sanace vozovky. Po skončení překopů a sanací budou provedeny podkladní koberce a v červenci až srpnu obrusná živičná vrstva. Všude tam, kde to bude možné, budou vyznačeny objízdné trasy. Žádáme tímto občany o shovívavost a trpělivost v průběhu stavebních prací.</w:t>
      </w:r>
    </w:p>
    <w:p>
      <w:pPr>
        <w:pStyle w:val="Heading1"/>
        <w:ind w:left="426" w:right="281" w:hanging="0"/>
        <w:rPr>
          <w:smallCaps/>
          <w:shadow/>
          <w:sz w:val="16"/>
        </w:rPr>
      </w:pPr>
      <w:r>
        <w:rPr>
          <w:smallCaps/>
          <w:shadow/>
          <w:sz w:val="16"/>
        </w:rPr>
      </w:r>
    </w:p>
    <w:p>
      <w:pPr>
        <w:pStyle w:val="Heading1"/>
        <w:ind w:left="426" w:right="281" w:hanging="0"/>
        <w:rPr>
          <w:rFonts w:ascii="Georgia" w:hAnsi="Georgia" w:cs="Georgia"/>
          <w:smallCaps/>
          <w:shadow/>
        </w:rPr>
      </w:pPr>
      <w:r>
        <w:rPr>
          <w:rFonts w:cs="Georgia" w:ascii="Georgia" w:hAnsi="Georgia"/>
          <w:smallCaps/>
          <w:shadow/>
        </w:rPr>
        <w:t>Upozornění</w:t>
      </w:r>
    </w:p>
    <w:p>
      <w:pPr>
        <w:pStyle w:val="Textvbloku"/>
        <w:rPr/>
      </w:pPr>
      <w:r>
        <w:rPr/>
        <w:t>Východočeská energetika skupina ČEZ upozorňuje tímto odběratele, že dne 8.6.2006 v době od 7:00 do 14:00 hodin bude přerušena dodávka elektrické energie v celé obci Dolní Morava.</w:t>
      </w:r>
    </w:p>
    <w:p>
      <w:pPr>
        <w:pStyle w:val="Normal"/>
        <w:ind w:left="4392" w:right="281" w:firstLine="564"/>
        <w:jc w:val="both"/>
        <w:rPr>
          <w:sz w:val="24"/>
        </w:rPr>
      </w:pPr>
      <w:r>
        <w:rPr>
          <w:rFonts w:cs="Georgia" w:ascii="Georgia" w:hAnsi="Georgia"/>
          <w:b/>
          <w:sz w:val="72"/>
        </w:rPr>
        <w:t>*</w:t>
      </w:r>
    </w:p>
    <w:p>
      <w:pPr>
        <w:pStyle w:val="Heading4"/>
        <w:rPr>
          <w:rFonts w:ascii="Georgia" w:hAnsi="Georgia" w:cs="Georgia"/>
          <w:i/>
          <w:i/>
          <w:smallCaps/>
          <w:shadow/>
        </w:rPr>
      </w:pPr>
      <w:r>
        <w:rPr/>
        <w:t xml:space="preserve">    </w:t>
      </w:r>
      <w:r>
        <w:rPr>
          <w:rFonts w:cs="Georgia" w:ascii="Georgia" w:hAnsi="Georgia"/>
          <w:i/>
          <w:smallCaps/>
          <w:shadow/>
        </w:rPr>
        <w:t>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ě konání voleb do Poslanecké sněmovny Parlamentu ČR 200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 xml:space="preserve">Starostka Obce Dolní Morava Jana Bednářová podle  § 15 odst.1 zákona č.247/1995 Sb., o volbách do Parlamentu České republiky a o změně a doplnění některých dalších zákonů, ve znění pozdějších předpisů </w:t>
      </w:r>
      <w:r>
        <w:rPr>
          <w:b/>
          <w:i/>
          <w:sz w:val="24"/>
        </w:rPr>
        <w:t xml:space="preserve">o z n a m u j e : </w:t>
      </w:r>
      <w:r>
        <w:rPr>
          <w:b/>
          <w:sz w:val="24"/>
        </w:rPr>
        <w:t>Volby do  Parlamentu České republiky  se uskuteční</w:t>
      </w:r>
      <w:r>
        <w:rPr>
          <w:sz w:val="24"/>
        </w:rPr>
        <w:tab/>
        <w:t>dne</w:t>
      </w:r>
      <w:r>
        <w:rPr>
          <w:b/>
          <w:sz w:val="24"/>
        </w:rPr>
        <w:t xml:space="preserve"> 2. června  </w:t>
      </w:r>
      <w:r>
        <w:rPr>
          <w:sz w:val="24"/>
        </w:rPr>
        <w:t xml:space="preserve">od </w:t>
      </w:r>
      <w:r>
        <w:rPr>
          <w:b/>
          <w:sz w:val="24"/>
        </w:rPr>
        <w:t xml:space="preserve">14.00 </w:t>
      </w:r>
      <w:r>
        <w:rPr>
          <w:sz w:val="24"/>
        </w:rPr>
        <w:t xml:space="preserve">hodin do </w:t>
      </w:r>
      <w:r>
        <w:rPr>
          <w:b/>
          <w:sz w:val="24"/>
        </w:rPr>
        <w:t xml:space="preserve">22.00 </w:t>
      </w:r>
      <w:r>
        <w:rPr>
          <w:sz w:val="24"/>
        </w:rPr>
        <w:t xml:space="preserve">hodin a dne </w:t>
      </w:r>
      <w:r>
        <w:rPr>
          <w:b/>
          <w:sz w:val="24"/>
        </w:rPr>
        <w:t xml:space="preserve">3. června </w:t>
      </w:r>
      <w:r>
        <w:rPr>
          <w:sz w:val="24"/>
        </w:rPr>
        <w:t xml:space="preserve"> od</w:t>
      </w:r>
      <w:r>
        <w:rPr>
          <w:b/>
          <w:sz w:val="24"/>
        </w:rPr>
        <w:t xml:space="preserve">   8.00 </w:t>
      </w:r>
      <w:r>
        <w:rPr>
          <w:sz w:val="24"/>
        </w:rPr>
        <w:t xml:space="preserve">hodin do </w:t>
      </w:r>
      <w:r>
        <w:rPr>
          <w:b/>
          <w:sz w:val="24"/>
        </w:rPr>
        <w:t xml:space="preserve">14.00 </w:t>
      </w:r>
      <w:r>
        <w:rPr>
          <w:sz w:val="24"/>
        </w:rPr>
        <w:t>hodin.</w:t>
      </w:r>
      <w:r>
        <w:rPr>
          <w:b/>
          <w:sz w:val="24"/>
        </w:rPr>
        <w:t xml:space="preserve"> Místem konání  voleb  do  Parlamentu České republiky ve volebním okrsku č. 1,  je volební místnost pro hlasování kancelář Obecního úřadu v Dolní Moravě č.p.35 pro voliče bydlící v Dolní Moravě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Voliči bude umožněno hlasování poté, kdy prokáže svou totožnost a státní občanství České republiky (platným občanským průkazem, cestovním, diplomatickým nebo služebním pasem České republiky, cestovním průkazem České republiky).</w:t>
      </w:r>
    </w:p>
    <w:p>
      <w:pPr>
        <w:pStyle w:val="TextBodyIndent"/>
        <w:ind w:left="426" w:hanging="0"/>
        <w:rPr/>
      </w:pPr>
      <w:r>
        <w:rPr/>
        <w:t>Každému voliči budou dodány 3 dny přede dnem voleb do Parlamentu České republiky  hlasovací lístky. Ve dnech voleb do Parlamentu České republiky  volič může obdržet hlasovací lístky i ve volební místnosti.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*</w:t>
      </w:r>
    </w:p>
    <w:p>
      <w:pPr>
        <w:pStyle w:val="Heading2"/>
        <w:ind w:left="426" w:hanging="0"/>
        <w:rPr>
          <w:rFonts w:ascii="Georgia" w:hAnsi="Georgia" w:cs="Georgia"/>
          <w:smallCaps/>
          <w:shadow/>
          <w:sz w:val="40"/>
        </w:rPr>
      </w:pPr>
      <w:r>
        <w:rPr>
          <w:rFonts w:cs="Georgia" w:ascii="Georgia" w:hAnsi="Georgia"/>
          <w:smallCaps/>
          <w:shadow/>
          <w:sz w:val="40"/>
        </w:rPr>
        <w:t>Pozvánka</w:t>
      </w:r>
    </w:p>
    <w:p>
      <w:pPr>
        <w:pStyle w:val="Normlnweb"/>
        <w:spacing w:before="0" w:after="0"/>
        <w:ind w:left="426" w:hanging="0"/>
        <w:jc w:val="both"/>
        <w:rPr>
          <w:rFonts w:ascii="Georgia" w:hAnsi="Georgia" w:cs="Georgia"/>
          <w:b/>
          <w:b/>
          <w:i/>
          <w:i/>
          <w:smallCaps/>
          <w:shadow/>
          <w:sz w:val="28"/>
          <w:u w:val="single"/>
        </w:rPr>
      </w:pPr>
      <w:r>
        <w:rPr>
          <w:rFonts w:cs="Georgia" w:ascii="Georgia" w:hAnsi="Georgia"/>
          <w:b/>
          <w:i/>
          <w:smallCaps/>
          <w:shadow/>
          <w:sz w:val="28"/>
          <w:u w:val="single"/>
        </w:rPr>
      </w:r>
    </w:p>
    <w:p>
      <w:pPr>
        <w:pStyle w:val="Normlnweb"/>
        <w:spacing w:before="0" w:after="0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 sobotu, dne 8.7.2006</w:t>
      </w:r>
      <w:r>
        <w:rPr>
          <w:i/>
          <w:sz w:val="28"/>
        </w:rPr>
        <w:t xml:space="preserve"> proběhne </w:t>
      </w:r>
      <w:r>
        <w:rPr>
          <w:b/>
          <w:i/>
          <w:sz w:val="28"/>
          <w:u w:val="single"/>
        </w:rPr>
        <w:t>10.ročník tradičního turnaje v minikopané „Králický pařez“ v Areálu snů Dolní Morava.</w:t>
      </w:r>
    </w:p>
    <w:p>
      <w:pPr>
        <w:pStyle w:val="TextBody"/>
        <w:ind w:left="426" w:hanging="0"/>
        <w:rPr>
          <w:i/>
          <w:i/>
          <w:sz w:val="28"/>
        </w:rPr>
      </w:pPr>
      <w:r>
        <w:rPr>
          <w:i/>
          <w:sz w:val="28"/>
        </w:rPr>
        <w:tab/>
        <w:t xml:space="preserve">Začátek turnaje v minikopané je plánován na 8.30 hodin. Kolem 13.00 hod. bude vylosována tombola. Vyhlášení vítězů turnaje 17.00 - 18.00 hod. Večer taneční zábava. V průběhu celé akce je zajištěno občerstvení, které zabezpečí SDH Dolní Morava. </w:t>
      </w:r>
    </w:p>
    <w:p>
      <w:pPr>
        <w:pStyle w:val="TextBody"/>
        <w:ind w:left="426" w:hanging="0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Přijďte fandit, poslouchat hezkou hudbu, vyhrát v tombole, bavit se, pochutnat si,  zatančit si, prostě si užít hezký den i večer.  </w:t>
      </w:r>
    </w:p>
    <w:p>
      <w:pPr>
        <w:pStyle w:val="Normal"/>
        <w:ind w:left="4674" w:right="281" w:firstLine="282"/>
        <w:jc w:val="both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*</w:t>
      </w:r>
    </w:p>
    <w:p>
      <w:pPr>
        <w:pStyle w:val="Heading5"/>
        <w:ind w:left="426" w:right="281" w:hanging="0"/>
        <w:rPr>
          <w:smallCaps/>
          <w:shadow/>
        </w:rPr>
      </w:pPr>
      <w:r>
        <w:rPr>
          <w:rFonts w:eastAsia="Georgia"/>
        </w:rPr>
        <w:t xml:space="preserve">     </w:t>
      </w:r>
      <w:r>
        <w:rPr/>
        <w:tab/>
        <w:tab/>
        <w:tab/>
        <w:tab/>
        <w:tab/>
      </w:r>
      <w:r>
        <w:rPr>
          <w:smallCaps/>
          <w:shadow/>
        </w:rPr>
        <w:t>Výzv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ážení spoluobčané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v současné době se začíná v obci Dolní Morava, na základě dohody podnikatelů vzešlé ze schůzky ze dne 28.4.2006, formovat pracovní skupina, která má za úkol v první fázi shromáždit všechny záměry rozvoje služeb a infrastruktury v cestovním ruchu (dále jen CR) v obci Dolní Morava. Ve druhé fázi navrhne tato skupina vytvoření </w:t>
      </w:r>
      <w:r>
        <w:rPr>
          <w:b/>
          <w:sz w:val="24"/>
        </w:rPr>
        <w:t>zatím</w:t>
      </w:r>
      <w:r>
        <w:rPr>
          <w:sz w:val="24"/>
        </w:rPr>
        <w:t xml:space="preserve"> neurčené formy sdružení, které bude mít za úkol všechny tyto projekty prezentovat a vzápětí prosazovat při přidělování dotací do rozvoje jednotlivých částí destinace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Aby vznikl ucelený soubor záměrů rozvoje CR v Dolní Moravě, je k dispozici na obecním úřadě nebo na </w:t>
      </w:r>
      <w:r>
        <w:rPr>
          <w:b/>
          <w:sz w:val="24"/>
        </w:rPr>
        <w:t>www.obecdolnimorava.cz</w:t>
      </w:r>
      <w:r>
        <w:rPr>
          <w:sz w:val="24"/>
        </w:rPr>
        <w:t xml:space="preserve"> </w:t>
      </w:r>
      <w:r>
        <w:rPr>
          <w:b/>
          <w:sz w:val="24"/>
        </w:rPr>
        <w:t>Dotazník</w:t>
      </w:r>
      <w:r>
        <w:rPr>
          <w:sz w:val="24"/>
        </w:rPr>
        <w:t xml:space="preserve">, který zaznamenává jednotlivé představy vlastního rozvoje subjektů a občanů podnikajících v CR  obci Dolní Morava. Tento dotazník bude sloužit jako podklad pro vyhotovení studie rozvoje CR v obci Dolní Morava a následně i v destinaci „Králicko“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Tento dotazník by měl specifikovat Vaše představy o rozvoji Vašeho podnikání v CR v obci na základě platného územního plánu (resp. jeho 1. změny)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Dotazník odevzdejte (zašlete) do </w:t>
      </w:r>
      <w:r>
        <w:rPr>
          <w:b/>
          <w:sz w:val="24"/>
        </w:rPr>
        <w:t>20.6.2006</w:t>
      </w:r>
      <w:r>
        <w:rPr>
          <w:sz w:val="24"/>
        </w:rPr>
        <w:t xml:space="preserve"> na obecní úřad nebo na el. adresu obce </w:t>
      </w:r>
      <w:r>
        <w:rPr>
          <w:b/>
          <w:sz w:val="24"/>
        </w:rPr>
        <w:t>obec.dolnimorava@tiscali.cz</w:t>
      </w:r>
      <w:r>
        <w:rPr>
          <w:sz w:val="24"/>
        </w:rPr>
        <w:t xml:space="preserve">.  Nejpozději do konce června bychom rádi svolali všechny, kteří nám své záměry předají, na ustanovující schůzku našeho sdružení, kde představíme kompletní soubor všech záměrů v CR v obci Dolní Morava a </w:t>
      </w:r>
      <w:r>
        <w:rPr>
          <w:b/>
          <w:sz w:val="24"/>
        </w:rPr>
        <w:t>dohodneme se na dalším postupu</w:t>
      </w:r>
      <w:r>
        <w:rPr>
          <w:sz w:val="24"/>
        </w:rPr>
        <w:t xml:space="preserve">. Z této schůzky vznikne zápis, který bude i jakýmsi „memorandem“ či zakládající smlouvou sdružení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ubjekty, které již podnikají, obdrží tento dotazník poštou.</w:t>
      </w:r>
    </w:p>
    <w:p>
      <w:pPr>
        <w:pStyle w:val="Normal"/>
        <w:ind w:left="4674" w:firstLine="282"/>
        <w:jc w:val="both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*</w:t>
      </w:r>
    </w:p>
    <w:p>
      <w:pPr>
        <w:pStyle w:val="Normal"/>
        <w:ind w:left="426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/>
        <w:tab/>
      </w: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9pt;margin-top:36.85pt;width:65.75pt;height:106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698950288" r:id="rId4"/>
        </w:object>
      </w:r>
      <w:r>
        <w:rPr/>
        <w:tab/>
        <w:tab/>
        <w:t xml:space="preserve">    </w:t>
      </w:r>
      <w:r>
        <w:rPr>
          <w:rFonts w:cs="Georgia" w:ascii="Georgia" w:hAnsi="Georgia"/>
          <w:b/>
          <w:i/>
          <w:sz w:val="28"/>
        </w:rPr>
        <w:t>V měsíci  květnu  jubileum oslavili:</w:t>
      </w:r>
    </w:p>
    <w:p>
      <w:pPr>
        <w:pStyle w:val="Normln1"/>
        <w:ind w:left="426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4">
                <wp:simplePos x="0" y="0"/>
                <wp:positionH relativeFrom="page">
                  <wp:posOffset>2430145</wp:posOffset>
                </wp:positionH>
                <wp:positionV relativeFrom="paragraph">
                  <wp:posOffset>233045</wp:posOffset>
                </wp:positionV>
                <wp:extent cx="2477770" cy="94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Julie Dolečk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Dobroslava Mík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Zdena Stránsk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Václav Formánek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4.65pt;mso-wrap-distance-left:7.7pt;mso-wrap-distance-right:7.7pt;mso-wrap-distance-top:7.7pt;mso-wrap-distance-bottom:3.95pt;margin-top:18.35pt;mso-position-vertical-relative:text;margin-left:191.3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Julie Dolečk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Dobroslava Mík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Zdena Stránsk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Václav Formánek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426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eastAsia="Georgia" w:cs="Georgia" w:ascii="Georgia" w:hAnsi="Georgia"/>
          <w:i/>
          <w:color w:val="auto"/>
          <w:spacing w:val="15"/>
          <w:sz w:val="24"/>
        </w:rPr>
        <w:t xml:space="preserve">    </w:t>
      </w: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>B l a h o p ř e j e m e  !</w:t>
      </w:r>
    </w:p>
    <w:p>
      <w:pPr>
        <w:pStyle w:val="Normal"/>
        <w:ind w:left="426" w:right="281" w:hanging="0"/>
        <w:rPr>
          <w:rFonts w:ascii="Georgia" w:hAnsi="Georgia" w:cs="Georgia"/>
          <w:b/>
          <w:b/>
          <w:sz w:val="72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426" w:hanging="0"/>
        <w:rPr>
          <w:sz w:val="40"/>
        </w:rPr>
      </w:pPr>
      <w:r>
        <w:rPr>
          <w:sz w:val="40"/>
        </w:rPr>
      </w:r>
    </w:p>
    <w:p>
      <w:pPr>
        <w:pStyle w:val="Normal"/>
        <w:ind w:left="426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6" w:right="281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Euromode">
    <w:altName w:val="Times New Roman"/>
    <w:charset w:val="00"/>
    <w:family w:val="auto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1" w:hanging="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6" w:right="281" w:firstLine="282"/>
      <w:jc w:val="both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2" w:right="281" w:firstLine="564"/>
      <w:jc w:val="both"/>
      <w:outlineLvl w:val="4"/>
    </w:pPr>
    <w:rPr>
      <w:rFonts w:ascii="Georgia" w:hAnsi="Georgia" w:cs="Georgia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Euromode;Times New Roman" w:hAnsi="Euromode;Times New Roman" w:cs="Georgi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lang w:eastAsia="cs-CZ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b/>
      <w:i/>
      <w:sz w:val="36"/>
    </w:rPr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  <w:lang w:eastAsia="cs-CZ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4:00Z</dcterms:created>
  <dc:creator>Janočko</dc:creator>
  <dc:description/>
  <dc:language>en-US</dc:language>
  <cp:lastModifiedBy>UČTARNA</cp:lastModifiedBy>
  <cp:lastPrinted>2006-06-01T08:33:00Z</cp:lastPrinted>
  <dcterms:modified xsi:type="dcterms:W3CDTF">2006-06-01T10:31:00Z</dcterms:modified>
  <cp:revision>49</cp:revision>
  <dc:subject/>
  <dc:title>Zápis ze zasedání zastupitelstva obce Dolní Morava, konaného dne 10</dc:title>
</cp:coreProperties>
</file>