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08"/>
          <w:tab w:val="left" w:pos="0" w:leader="none"/>
          <w:tab w:val="left" w:pos="993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75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ln1"/>
        <w:tabs>
          <w:tab w:val="clear" w:pos="708"/>
          <w:tab w:val="left" w:pos="0" w:leader="none"/>
          <w:tab w:val="left" w:pos="993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75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ln1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75" w:right="26" w:hanging="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1236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35pt;margin-top:-7.05pt;width:61.8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5376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-93980</wp:posOffset>
                </wp:positionV>
                <wp:extent cx="505841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  <w:tab w:val="left" w:pos="2835" w:leader="none"/>
                                <w:tab w:val="left" w:pos="3544" w:leader="none"/>
                                <w:tab w:val="left" w:pos="4678" w:leader="none"/>
                                <w:tab w:val="left" w:pos="4820" w:leader="none"/>
                                <w:tab w:val="left" w:pos="5954" w:leader="none"/>
                                <w:tab w:val="left" w:pos="8222" w:leader="none"/>
                              </w:tabs>
                              <w:ind w:left="75" w:right="26" w:hanging="0"/>
                              <w:jc w:val="both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i/>
                                <w:i/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>Z P R A V O D A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0"/>
                              </w:rPr>
                              <w:t>Obce Dolní Morava       Březen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71.7pt;mso-wrap-distance-left:9.05pt;mso-wrap-distance-right:9.05pt;mso-wrap-distance-top:0pt;mso-wrap-distance-bottom:0pt;margin-top:-7.4pt;mso-position-vertical-relative:text;margin-left:106.2pt;mso-position-horizontal-relative:text">
                <v:textbox>
                  <w:txbxContent>
                    <w:p>
                      <w:pPr>
                        <w:pStyle w:val="Normln1"/>
                        <w:tabs>
                          <w:tab w:val="clear" w:pos="708"/>
                          <w:tab w:val="left" w:pos="0" w:leader="none"/>
                          <w:tab w:val="left" w:pos="993" w:leader="none"/>
                          <w:tab w:val="left" w:pos="2835" w:leader="none"/>
                          <w:tab w:val="left" w:pos="3544" w:leader="none"/>
                          <w:tab w:val="left" w:pos="4678" w:leader="none"/>
                          <w:tab w:val="left" w:pos="4820" w:leader="none"/>
                          <w:tab w:val="left" w:pos="5954" w:leader="none"/>
                          <w:tab w:val="left" w:pos="8222" w:leader="none"/>
                        </w:tabs>
                        <w:ind w:left="75" w:right="26" w:hanging="0"/>
                        <w:jc w:val="both"/>
                        <w:rPr>
                          <w:rFonts w:ascii="Timpani;Times New Roman" w:hAnsi="Timpani;Times New Roman" w:cs="Timpani;Times New Roman"/>
                          <w:b/>
                          <w:b/>
                          <w:i/>
                          <w:i/>
                          <w:spacing w:val="3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pacing w:val="30"/>
                          <w:sz w:val="72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pacing w:val="30"/>
                          <w:sz w:val="72"/>
                        </w:rPr>
                        <w:t>Z P R A V O D A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40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i/>
                          <w:sz w:val="40"/>
                        </w:rPr>
                        <w:t>Obce Dolní Morava       Březen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8"/>
        </w:rPr>
      </w:pPr>
      <w:r>
        <w:rPr>
          <w:sz w:val="28"/>
        </w:rPr>
        <w:t>Zápis ze zasedání zastupitelstva obce Dolní Morava, konaného dne 14.března 2006</w:t>
      </w:r>
    </w:p>
    <w:p>
      <w:pPr>
        <w:pStyle w:val="Normal"/>
        <w:ind w:left="426" w:right="2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       </w:t>
      </w:r>
      <w:r>
        <w:rPr>
          <w:b/>
          <w:sz w:val="24"/>
          <w:u w:val="single"/>
        </w:rPr>
        <w:t>Omluveni:</w:t>
      </w:r>
      <w:r>
        <w:rPr>
          <w:b/>
          <w:sz w:val="24"/>
        </w:rPr>
        <w:t xml:space="preserve">  </w:t>
      </w:r>
      <w:r>
        <w:rPr>
          <w:sz w:val="24"/>
        </w:rPr>
        <w:t xml:space="preserve">Vladimír Vyskočil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leš Novák                                                      Pavel Temiak</w:t>
      </w:r>
      <w:r>
        <w:rPr>
          <w:b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deněk Stránský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Jana Kostúrová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gr. Eva Klimešová                  </w:t>
      </w:r>
      <w:r>
        <w:rPr>
          <w:b/>
          <w:sz w:val="24"/>
          <w:u w:val="single"/>
        </w:rPr>
        <w:t>Přítomní občané:</w:t>
      </w:r>
      <w:r>
        <w:rPr>
          <w:sz w:val="24"/>
        </w:rPr>
        <w:t xml:space="preserve"> Vladimír Khol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rogram jednání 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chválení rozpočtového výhledu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 Schválení pronájmu p.p.č. 150 v k.ú. Dolní Morava – pan Mojmír Markovský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Schválení pronájmu p.p.č. 5166 v k.ú. Velká Morava – pan Josef Stejskal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Schválení pronájmu p.p.č. 5661 v k.ú. Velká Morava – pan Jiří Grež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. Revokace usnesení č. 116/05 z 8.11.2005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Projednání společné žádosti na odprodej p.p.č. 5554 a p.p.č. 5556 v k.ú. Velká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Projednání dopisu LČR na výkon činnosti odborného lesního hospodáře a výkup dřevní hmot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-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Projednání žádosti o vyjádření k umístění dočasných staveb na p.p.č. 963/1 v k.ú. Velká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9. Projednání žádosti o doplnění k projektu pro územní řízení VAKABRNOCZ s.r.o.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 Projednání žádosti o souhlas se stavbou chaty na p.p.č. 158/1 v k.ú. Dolní Morava – pan Oldřich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dolský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1. Projednání žádosti o souhlas se stavbou rodinného domku na st.p.č. 170 v k.ú. Velká Morava –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an Otomar Žaloudek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Projednání žádosti o vyjádření ke stavbě zemědělského objektu pro chov ovcí na p.p.č. 66 a 6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k.ú. Horní Morava – pan Ladislav Vyskočil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 Parkoviště Na Konečné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4. Projednání žádosti o souhlas se stavbou rodinného domku na p.p.č. 5050 v k.ú. Velká Morava –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n Marcel Grebeň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5. Projednání žádosti o souhlas s umístěním přístupové komunikace na p.p.č. 5723,5725 a souhlas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 napojením na komunikaci k hotelu Prométheus na p.p.č. 5724 v k.ú. Velká Morava v rámci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řípravy podkladů pro vydání stavebního povolení na akci „ Přemístění ošetřovny a služebn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objektu č.p.78 v Dolní Moravě“ pro Horskou službu ČR, o.p.s.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6. Různé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7. Určení termínu příštího ZO.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             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AD.1. </w:t>
      </w:r>
      <w:r>
        <w:rPr>
          <w:sz w:val="24"/>
        </w:rPr>
        <w:t>Starostka obce předložila ZO</w:t>
      </w:r>
      <w:r>
        <w:rPr>
          <w:b/>
          <w:sz w:val="24"/>
        </w:rPr>
        <w:t xml:space="preserve"> </w:t>
      </w:r>
      <w:r>
        <w:rPr>
          <w:sz w:val="24"/>
        </w:rPr>
        <w:t xml:space="preserve">ke schválení rozpočtový výhled pro roky 2005, 2006 a 2007. Rozpočtový výhled schválil finanční výbor dne 20.9.2005, je přílohou zápisu a je vyrovnaný. ZO jej po projednání jednomyslně schválilo.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39/06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sz w:val="24"/>
        </w:rPr>
        <w:t xml:space="preserve">ZO schvaluje rozpočtový výhled obce Dolní Morava na období 2005 – 2007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2.</w:t>
      </w:r>
      <w:r>
        <w:rPr>
          <w:sz w:val="24"/>
        </w:rPr>
        <w:t xml:space="preserve"> ZO schválilo pronájem p.p.č. 150 v k.ú. Dolní Morava  o výměře 12 93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u Mojmíru Markovskému za podmínek vyvěšených v záměru pronájmu. Cena pronájmu byla určena na 300,-Kč / 1 rok. Pozemek nebude pronajat třetí osobě a bude sloužit pouze k zemědělským účelům, bude řádně udržován, smlouva o pronájmu bude sepsána na dobu určitou do 31.12.2010, s výpovědní lhůtou 6 měsíců. Záměr pronájmu byl vyvěšen na úřední desce od 20.2.2006 do 13.3.2006 a v této době se nepřihlásil žádný jiný zájemce. 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0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pronájem p.p.č. 150 v k.ú. Dolní Morava za výše uvedených podmínek panu Mojmíru Markovskému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3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3.</w:t>
      </w:r>
      <w:r>
        <w:rPr>
          <w:sz w:val="24"/>
        </w:rPr>
        <w:t xml:space="preserve"> ZO schválilo pronájem p.p.č. 5166 o výměře 33 58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v k.ú. Velká Morava panu Josefu Stejskalovi za podmínek vyvěšených v záměru pronájmu. Cena pronájmu byla určena na 800,-Kč / 1 rok. Pozemek nebude pronajat třetí osobě a bude sloužit pouze k zemědělským účelům, bude řádně udržován, smlouva o pronájmu bude sepsána na dobu neurčitou, s výpovědní lhůtou 6 měsíců. Záměr pronájmu byl vyvěšen na úřední desce od 20.2.2006 do 13.3.2006 a v této době se nepřihlásil žádný jiný zájemce. 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1/06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ZO schvaluje  pronájem p.p.č. 5166 v k.ú. Velká Morava za výše uvedených podmínek panu Josefu Stejskalovi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sz w:val="24"/>
          <w:u w:val="single"/>
        </w:rPr>
        <w:t>Hlasování 5:0:0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426" w:right="281" w:hanging="426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4. </w:t>
      </w:r>
      <w:r>
        <w:rPr>
          <w:sz w:val="24"/>
        </w:rPr>
        <w:t>ZO v tomto bodě schválilo pronájem p.p.č. 5661 o výměře 15 62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 panu Jiřímu Grežovi za podmínek vyvěšených v záměru pronájmu. Cena pronájmu byla určena na 400,-Kč / 1 rok. Pozemek nebude pronajat třetí osobě a bude sloužit pouze k zemědělským účelům, bude řádně udržován, smlouva o pronájmu bude sepsána na dobu určitou do 31.12.2008, s výpovědní lhůtou 6 měsíců. Záměr pronájmu byl vyvěšen na úřední desce od 20.2.2006 do 13.3.2006 a v této době se nepřihlásil žádný jiný zájemce. 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2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 pronájem p.p.č. 5661 v k.ú. Velká Morava za výše uvedených podmínek panu Jiřímu Grežov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5.</w:t>
      </w:r>
      <w:r>
        <w:rPr>
          <w:sz w:val="24"/>
        </w:rPr>
        <w:t xml:space="preserve"> Vzhledem k tomu, že obec obdržela koncem února zpracovanou projektovou dokumentaci na akci „Vodovod – Dolní Morava – III. stavba“ od firmy OHGS s.r.o. Ústí nad Orlicí, seznámila starostka ZO s plánovanou trasou a jednotlivými problémy týkajícími se dané problematiky. Vrt studny je naplánován do těsné blízkosti p.p.č. 5802, kterou dne 8.11.2005 usnesením číslo 116/05 schválilo ZO k prodeji manželům Pospíšilovým z Olomouce. K podpisu kupní smlouvy nedošlo z důvodu hledání přesného umístění místa vrtu v měsících leden – únor 2006. Nyní je již zcela zřejmé, že ochranné pásmo studny zabere celou parcelu 5802. Proto se ZO rozhodlo tuto parcelu neprodávat a revokovat usnesení 116/05 takto: ZO  schvaluje prodej p.p.č. 5799 o výměře 68m</w:t>
      </w:r>
      <w:r>
        <w:rPr>
          <w:sz w:val="24"/>
          <w:vertAlign w:val="superscript"/>
        </w:rPr>
        <w:t>2</w:t>
      </w:r>
      <w:r>
        <w:rPr>
          <w:sz w:val="24"/>
        </w:rPr>
        <w:t>, p.p.č. 5800 o výměře 54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v k.ú.  Velká Morava manželům  Pavlu a Blance Pospíšilovým za podmínek  uvedených v záměru prodeje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Koncem února byly rozeslány majitelům pozemků dotčených budoucí výstavbou smlouvy o smlouvách budoucích na zřízení věcného břemene. Někteří vlastníci již podepsané smlouvy vrátili, s některými vlastníky se bude jednat na základě jejich žádostí osobně. K těmto jednáním pověřilo ZO starostku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3/06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ZO revokuje usnesení č. 116/05  v tomto znění: ZO  schvaluje prodej p.p.č. 5799 o výměře 68m</w:t>
      </w:r>
      <w:r>
        <w:rPr>
          <w:sz w:val="24"/>
          <w:vertAlign w:val="superscript"/>
        </w:rPr>
        <w:t>2</w:t>
      </w:r>
      <w:r>
        <w:rPr>
          <w:sz w:val="24"/>
        </w:rPr>
        <w:t>, p.p.č. 5800 o výměře 54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v k.ú.  Velká Morava manželům  Pavlu a Blance Pospíšilovým za podmínek  uvedených v záměru prodeje. Dále ZO pověřuje starostku jednáním s vlastníky pozemků dotčených výstavbou 3. etapy obecního vodovodu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5:0:0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6. </w:t>
      </w:r>
      <w:r>
        <w:rPr>
          <w:sz w:val="24"/>
        </w:rPr>
        <w:t>ZO projednalo společnou žádost o prodej p.p.č. 5554 a p.p.č. 5556 vše v k.ú. Velká Morava, kterou zaslali pan Jiří Grežo, pan Martin Venus, pan Petr Grežo a  pan Jan Válek. K prodeji p.p.č. 5554 nemá ZO připomínek. U p.p.č. 5556 ZO po diskuzi navrhuje k odprodeji pouze vrchní část této parcely, kde majitelé domu č.p.29 parkují svá vozidla, spodní část ZO k odprodeji neschválilo. Důvodem zamítnutí je, že spodní část p.p.č. 5556 navazuje na parkoviště U Vendy, které je ve vlastnictví obce a do budoucna může být tato plocha využita k vytvoření zázemí pro stávající parkoviště. ZO navrhuje rozdělení parcely 5556 geometrickým plánem na náklady žadatelů a poté  bude schválen záměr prodeje na p.p.č. 5554 a nově vytvořenou parcelu 5556/1. Vyhotovení GP zajistí obec na základě písemného prohlášení žadatelů o jeho finanční úhradě.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  <w:u w:val="single"/>
        </w:rPr>
        <w:t xml:space="preserve">Usnesení č. 44/06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navrhuje rozdělení parcely 5556 geometrickým plánem na náklady žadatelů a poté  bude schválen záměr prodeje na p.p.č. 5554 a nově vytvořené parcely 5556/1, vše v k.ú. Velká Morava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16"/>
        </w:rPr>
        <w:t xml:space="preserve"> </w:t>
      </w:r>
      <w:r>
        <w:rPr>
          <w:b/>
          <w:sz w:val="24"/>
        </w:rPr>
        <w:t xml:space="preserve">AD.7. </w:t>
      </w:r>
      <w:r>
        <w:rPr>
          <w:sz w:val="24"/>
        </w:rPr>
        <w:t>ZO obdrželo dopis od LČR Lesní správy Hanušovice s nabídkou na výkon činnosti odborného lesního hospodáře a výkup dřevní hmoty na lesních majetcích ve správě obce Dolní Morava. ZO po projednání schválilo následující postup: OLH si obec nevybere a vyčká přidělení od orgánu státní správy LH tak, aby náklady financoval stát. Možnost výkupu dřevní hmoty vzalo ZO na vědomí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45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bere  nabídku na výkon činnosti odborného lesního hospodáře a výkup dřevní hmoty na lesních majetcích ve správě obce Dolní Morava na vědomí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.8. </w:t>
      </w:r>
      <w:r>
        <w:rPr>
          <w:sz w:val="24"/>
        </w:rPr>
        <w:t>V tomto bodě ZO projednalo žádost společnosti SKI Sněžník s.r.o. o souhlas  k umístění dočasných staveb obslužných objektů (pokladny a sociálního zařízení) na p.p.č. 963/1 v k.ú. Velká Morava. Přesným geometrickým zaměřením staveb se zjistilo, že 5-ti a 8-mi metry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asahují ve většině přesahy střech do obecního pozemku. ZO po projednání umístění obou dočasných staveb schválilo.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46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umístění dočasných staveb obslužných objektů (pokladny a sociálního zařízení) na p.p.č. 963/1 v k.ú. Velká Morava.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426" w:right="281" w:hanging="426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9. </w:t>
      </w:r>
      <w:r>
        <w:rPr>
          <w:sz w:val="24"/>
        </w:rPr>
        <w:t>ZO obdrželo žádost o doplnění vyjádření k projektu pro územní řízení pro stavbu investora  VAKABRNOCZ s.r.o. na akci Dolní Morava – LOKALITA POD HORSKOU SLUŽBOU. Na základě požadavku obce byl rozsah projektu upraven tak, že byl vypuštěn objekt dvougeneračního domu s pohostinstvím na p.p.č. 5775 a nově doplněn o jednu rekreační chatku na p.p.č. 5751 v k.ú. Velká Morava. ZO po projednání tuto změnu schválilo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7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upravenou projektovou dokumentaci pro územní řízení na akci Dolní Morava – LOKALITA POD HORSKOU SLUŽBOU na p.p.č. 5751 v k.ú. Velká Morava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0. </w:t>
      </w:r>
      <w:r>
        <w:rPr>
          <w:sz w:val="24"/>
        </w:rPr>
        <w:t xml:space="preserve">ZO obdrželo žádost pana  Oldřicha Podolského o souhlas se stavbou chaty na p.p.č. 158/1 v k.ú. Dolní Morava v přírodním parku Králický Sněžník, dále o souhlas, že záměr je v souladu 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s územně plánovací dokumentací obce a napojení na obecní vodovod z jeho chalupy č.p.33. Jedná se o přízemní srub o rozloze 33m</w:t>
      </w:r>
      <w:r>
        <w:rPr>
          <w:sz w:val="24"/>
          <w:vertAlign w:val="superscript"/>
        </w:rPr>
        <w:t>2</w:t>
      </w:r>
      <w:r>
        <w:rPr>
          <w:sz w:val="24"/>
        </w:rPr>
        <w:t>. Po projednání ZO žádost schválilo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8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ouhlasí se stavbou chaty na p.p.č. 158/1 v k.ú. Dolní Morava v přírodním parku Králický Sněžník, dále potvrzuje, že záměr je v souladu s územně plánovací dokumentací obce a schvaluje napojení na obecní vodovod z  chalupy č.p.33 pana Podolského.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1. </w:t>
      </w:r>
      <w:r>
        <w:rPr>
          <w:sz w:val="24"/>
        </w:rPr>
        <w:t>Starostka seznámila ZO s žádostí pana Otomara Žaloudka o vydání souhlasu se stavbou rodinného domku na stavební parcele 170 v k.ú. Velká Morava v přírodním parku Králický Sněžník a o vydání stanoviska k předložené projektové dokumentaci pro územní řízení, dále o souhlas, že záměr je v souladu s územně plánovací dokumentací obce, o souhlas s vyčleněním pozemku pro ČOV a  s napojením na obecní vodovod. Po projednání ZO jeho žádost schválilo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9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ouhlasí se stavbou rodinného domu na st.p.č. 170 v k.ú. Velká Morava v přírodním parku Králický Sněžník, dále potvrzuje, že záměr je v souladu s územně plánovací dokumentací obce a schvaluje budoucí napojení na obecní vodovod. Dále souhlasí s vyčleněním pozemku pro ČOV a schvaluje předloženou projektovou dokumentaci pro územní řízení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12.</w:t>
      </w:r>
      <w:r>
        <w:rPr>
          <w:sz w:val="24"/>
        </w:rPr>
        <w:t xml:space="preserve"> ZO obdrželo žádost pana Vladimíra Vyskočila o vyjádření ke stavbě zemědělského objektu pro chov ovcí na p.p.č. 66 a 60 v k.ú. Horní Morava pro účely  územního a stavebního řízení dle předložené projektové dokumentace. Po projednání tuto ZO schválilo bez připomínek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50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 schvaluje projektovou dokumentaci ke stavbě zemědělského objektu pro chov ovcí na p.p.č. 66 a 60 v k.ú. Horní Morava v přírodním parku Králický Sněžník pro územní a stavební řízení.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3. </w:t>
      </w:r>
      <w:r>
        <w:rPr>
          <w:sz w:val="24"/>
        </w:rPr>
        <w:t xml:space="preserve">Starostka obce seznámila ZO s výsledky jednání ze dne 1.3.2006, kde se za účasti zástupců vítězné firmy na realizaci revitalizace parkoviště Na Konečné a projektanta Ing. Chalupníka se stavebním dozorem panem Hudečkem  znovu jednalo o řešení  financování stavby. Výsledkem jednání byla nově předložená cenová nabídka vítězné firmy ve výši 6 522 342,40 Kč včetně DPH. Rozsah díla zůstane nezměněný, mění se použití některých materiálů a změnili se i někteří dodavatelé za levnější varianty. ZO po projednání pověřilo starostku podpisem smlouvy o dílo ve výši 6 522 342,40 Kč včetně DPH s vítěznou firmou.  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51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pověřuje starostku podpisem smlouvy o dílo ve výši 6 522 342,40 Kč včetně DPH s vítěznou firmou.  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4. </w:t>
      </w:r>
      <w:r>
        <w:rPr>
          <w:sz w:val="24"/>
        </w:rPr>
        <w:t>ZO obdrželo žádost pana Miroslava Švestky, projektanta, pro investora Marcela Grebeně v souvislosti s přípravou novostavby rodinného domku na p.p.č. 5050 v k.ú. Velká Morava. Žádá o vyjádření k umístění obecních podzemních sítí, o souhlas s napojením na obecní vodovod a sdělení zda uvažovaná stavba je v souladu s územním plánem obce. Přílohou žádosti byla situace s plánovaným umístěním stavby. Po delší diskuzi ZO doporučuje investorovi vzhledem k velikosti pozemku a umístění obecní komunikace p.č. 5027 umístit stavbu zhruba 15 metrů od hranice pozemku 5029, z důvodu snazší zimní údržby a snadnějšího přístupu k objektu hlavně v zimních měsících. Plánovaný záměr stavby rodinného domku je v souladu s územně plánovací dokumentací obce, ZO dále souhlasí s budoucím napojením na obecní vodovod. K projektové dokumentaci se ZO vyjádří až po jejím předložení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2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ouhlasí se stavbou  rodinného domku na p.p.č. 5050 v k.ú. Velká Morava s doporučením umístit stavbu zhruba 15 metrů od hranice pozemku 5029. Dále ZO souhlasí s budoucím připojením na obecní vodovod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5:0:0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AD.15. </w:t>
      </w:r>
      <w:r>
        <w:rPr>
          <w:sz w:val="24"/>
        </w:rPr>
        <w:t xml:space="preserve">V tomto bodě ZO projednalo žádost projektanta Miroslava Švestky, zastupujícího investora Horskou službu ČR o.p.s. Špindlerův Mlýn. Jedná se o projednání žádosti o souhlas s umístěním přístupové komunikace na p.p.č. 5723, 5725 a souhlas s napojením na komunikaci k hotelu Prométheus na p.p.č. 5724 v k.ú. Velká Morava v rámci přípravy podkladů pro vydání stavebního povolení na akci „ Přemístění ošetřovny a služebny v objektu č.p.78 v Dolní Moravě“. ZO po projednání nemá námitek k užívání obecních pozemků. Navrhovaná komunikace je pro zimní období z hlediska obecních zájmů nevhodným řešením. ( Jediný možný úzký koridor pro sjezd lyžařů k parkovišti na Konečné a z hlediska bezpečnosti lyžařů při větším množství sněhu překonávání vysokých mantinelů při zimní údržbě a padající sníh ze střechy objektu HS po celé východní straně ). ZO doporučuje pro zimní sezónu vytvořit variantu přemostění od cesty z p.p.č. 5724 přes p.p.č. 5725 na balkon budoucí ošetřovny v prvním patře budovy. Při tomto řešení by byl koridor pro lyžaře zachován.  Pro zbývající část roku k nově navrhovanému vytvoření komunikace ZO nemá námitek. 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  <w:u w:val="single"/>
        </w:rPr>
        <w:t xml:space="preserve">Usnesení č. 53/06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ouhlasí s umístěním přístupové komunikace na p.p.č. 5723, 5725 a souhlasí s napojením na komunikaci k hotelu Prométheus na p.p.č. 5724 vše v k.ú. Velká Morava v rámci přípravy podkladů pro vydání stavebního povolení na akci „ Přemístění ošetřovny a služebny v objektu č.p.78 v Dolní Moravě“ pro letní období. Pokud by tato komunikace byla vybudovaná, nesouhlasí ZO v zimním období s její údržbou, aby byl zachován koridor pro lyžaře. ZO doporučuje pro zimní sezónu vytvořit variantu přemostění od cesty z p.p.č. 5724 přes p.p.č. 5725 na balkon budoucí ošetřovny v prvním patře budovy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6. </w:t>
      </w:r>
      <w:r>
        <w:rPr>
          <w:sz w:val="24"/>
        </w:rPr>
        <w:t xml:space="preserve">Starostka seznámila zastupitele se zprávou o stavu bezpečnostní situace na území Obvodního oddělení Policie ČR v  Králíkách za rok 2005. 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Dále bylo ZO seznámeno s podáním žádostí na ministerstvo informatiky ČR o prvopřipojení místní knihovny Dolní Morava č.p.35 k internetu a na Krajský úřad pardubického kraje o grant z Programu podpory internetizace knihoven v PK na rok 2006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V tomto bodě bylo rovněž ZO informováno o škodných událostech souvisejících s provozem obecního automobilu a traktoru. Ve dvou případech  bude škoda hrazena z havarijních pojistek. Spoluúčast uhradí řidiči v hotovosti nebo srážkou ze mzdy.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Dne 8.3.2006 se starostka zúčastnila pracovní porady v Ústí nad Orlicí, na které byly účastníkům poskytnuty základní informace o nákaze aviární influenzy („ptačí chřipka“), o nákazové situaci a o postupu orgánů státní správy v případě podezření a  potvrzení nákazy. Dále informace o náhradách poskytovaných chovatelům. V nejbližších dnech dostanou všechny domácnosti informační leták MZE s výše uvedenou tématikou.  </w:t>
      </w:r>
    </w:p>
    <w:p>
      <w:pPr>
        <w:pStyle w:val="Normal"/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24"/>
        </w:rPr>
        <w:t xml:space="preserve">AD.17. </w:t>
      </w:r>
      <w:r>
        <w:rPr>
          <w:sz w:val="24"/>
        </w:rPr>
        <w:t>Termín dalšího  zastupitelstva byl  stanoven na  úterý 11.4.2006 od 17-ti hodin.</w:t>
      </w:r>
      <w:r>
        <w:rPr>
          <w:b/>
          <w:sz w:val="24"/>
        </w:rPr>
        <w:t xml:space="preserve">     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rPr/>
      </w:pPr>
      <w:r>
        <w:rPr/>
        <w:tab/>
        <w:tab/>
        <w:tab/>
      </w:r>
    </w:p>
    <w:p>
      <w:pPr>
        <w:pStyle w:val="Normal"/>
        <w:ind w:left="708" w:firstLine="708"/>
        <w:jc w:val="left"/>
        <w:rPr>
          <w:rFonts w:ascii="Georgia" w:hAnsi="Georgia" w:cs="Georgia"/>
          <w:b/>
          <w:b/>
          <w:i/>
          <w:i/>
          <w:sz w:val="72"/>
        </w:rPr>
      </w:pPr>
      <w:r>
        <w:rPr/>
        <w:t xml:space="preserve">         </w:t>
      </w:r>
      <w:r>
        <w:rPr>
          <w:sz w:val="24"/>
        </w:rPr>
        <w:t xml:space="preserve">                                                      </w:t>
      </w:r>
      <w:r>
        <w:rPr>
          <w:rFonts w:cs="Georgia" w:ascii="Georgia" w:hAnsi="Georgia"/>
          <w:b/>
          <w:i/>
          <w:sz w:val="72"/>
        </w:rPr>
        <w:t>*</w:t>
      </w:r>
    </w:p>
    <w:p>
      <w:pPr>
        <w:pStyle w:val="Heading1"/>
        <w:ind w:left="708" w:firstLine="708"/>
        <w:jc w:val="lef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formace Finančního úřadu Žamberk</w:t>
      </w:r>
    </w:p>
    <w:p>
      <w:pPr>
        <w:pStyle w:val="Normal"/>
        <w:rPr>
          <w:rStyle w:val="Standardnpsmoodstavce"/>
          <w:sz w:val="16"/>
        </w:rPr>
      </w:pPr>
      <w:r>
        <w:rPr>
          <w:rFonts w:cs="Georgia" w:ascii="Georgia" w:hAnsi="Georgia"/>
          <w:i/>
        </w:rPr>
      </w:r>
    </w:p>
    <w:p>
      <w:pPr>
        <w:pStyle w:val="TextBodyIndent"/>
        <w:ind w:left="426" w:right="281" w:hanging="0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 xml:space="preserve">V období  od 27.března 2006 do 31.března 2006 budou pracovníci finančního úřadu přebírat přiznání k dani z příjmů v zasedací místnosti Městského úřadu v Králíkách v době od 8:30 – 12:00 a 13:00-16:00 hodin. Pracoviště je umístěno v budově K.Čapka 316 ve druhém patře. Z technických důvodů zde nebude možné platit daň v hotovosti. </w:t>
      </w:r>
    </w:p>
    <w:p>
      <w:pPr>
        <w:pStyle w:val="Normal"/>
        <w:ind w:right="281" w:hanging="0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ind w:right="28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Heading2"/>
        <w:ind w:left="426" w:right="281" w:hanging="0"/>
        <w:rPr>
          <w:sz w:val="32"/>
        </w:rPr>
      </w:pPr>
      <w:r>
        <w:rPr>
          <w:sz w:val="32"/>
        </w:rPr>
        <w:t>POZVÁNKA</w:t>
      </w:r>
    </w:p>
    <w:p>
      <w:pPr>
        <w:pStyle w:val="Normal"/>
        <w:ind w:right="281" w:hanging="0"/>
        <w:jc w:val="center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Textvbloku"/>
        <w:ind w:left="426" w:right="281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/>
          <w:i/>
          <w:sz w:val="28"/>
        </w:rPr>
        <w:t xml:space="preserve">ČČK Dolní Morava pořádá v sobotu 15.4.2006  VELIKONOČNÍ ZÁBAVU v sále obecního úřadu v  19.30 hodin. Občerstvení, živá hudba a bohatá tombola jsou zajištěny. Vstupné 35,-Kč .  Přijďte se bavit v hojném počtu. Budete srdečně vítáni.  </w:t>
      </w:r>
    </w:p>
    <w:p>
      <w:pPr>
        <w:pStyle w:val="Normal"/>
        <w:ind w:right="281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ind w:right="281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Heading2"/>
        <w:ind w:left="426" w:right="281" w:hanging="0"/>
        <w:rPr>
          <w:rFonts w:ascii="Georgia" w:hAnsi="Georgia" w:cs="Georgia"/>
          <w:sz w:val="32"/>
        </w:rPr>
      </w:pPr>
      <w:r>
        <w:rPr>
          <w:rFonts w:cs="Georgia"/>
          <w:sz w:val="32"/>
        </w:rPr>
        <w:t>OZNÁMENÍ</w:t>
      </w:r>
    </w:p>
    <w:p>
      <w:pPr>
        <w:pStyle w:val="TextBodyIndent"/>
        <w:ind w:left="426" w:right="281" w:hanging="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TextBodyIndent"/>
        <w:ind w:left="426" w:right="281" w:hanging="0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Dne 28.4.2006 proběhne na hotelu Sněžník od 9.30 hodin pracovní schůzka se subjekty podílejícími se na cestovním ruchu v obci . Na programu bude vyhodnocení uplynulé zimní sezóny – kritika, připomínky a náměty pro zdokonalení služeb pro následující období (jízdní řád skibusu, ubytování, poskytování informací atd. ). Srdečně zveme všechny, kteří se chtějí spolupodílet na rozvoji v dané oblasti.</w:t>
      </w:r>
    </w:p>
    <w:p>
      <w:pPr>
        <w:pStyle w:val="Normal"/>
        <w:ind w:right="281" w:hanging="0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ind w:right="28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Heading4"/>
        <w:ind w:left="426" w:right="281" w:hanging="0"/>
        <w:rPr/>
      </w:pPr>
      <w:r>
        <w:rPr/>
        <w:t>UPOZORNĚNÍ OBČANŮM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ind w:left="426" w:right="281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i/>
          <w:sz w:val="28"/>
        </w:rPr>
        <w:t>Účetní obecního úřadu upozorňuje tímto občany, že termíny pro úhradu všech poplatků : za vodné, za psy a svoz domovního odpadu již vypršely. Proto žádá občany,  kteří tyto poplatky ještě nezaplatili o jejich urychlenou úhradu do konce měsíce dubna.  Ode dne 1.5.2005 budou dlužné poplatky automaticky zvýšeny dle schválených vyhlášek. Např. u poplatku za svoz domovního odpadu se jedná o navýšení o 50% a u poplatku za psa dle vyhlášky činí zvýšení až trojnásobek z dlužné částky</w:t>
      </w:r>
      <w:r>
        <w:rPr>
          <w:rFonts w:cs="Georgia" w:ascii="Georgia" w:hAnsi="Georgia"/>
          <w:i/>
          <w:sz w:val="32"/>
        </w:rPr>
        <w:t xml:space="preserve">. 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</w:r>
    </w:p>
    <w:p>
      <w:pPr>
        <w:pStyle w:val="Normal"/>
        <w:ind w:left="426" w:right="28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ln1"/>
        <w:ind w:left="252" w:right="41" w:hanging="0"/>
        <w:jc w:val="center"/>
        <w:rPr>
          <w:rFonts w:ascii="Georgia" w:hAnsi="Georgia" w:cs="Georgia"/>
          <w:b/>
          <w:b/>
          <w:i/>
          <w:i/>
          <w:spacing w:val="15"/>
          <w:sz w:val="24"/>
        </w:rPr>
      </w:pPr>
      <w:r>
        <w:rPr>
          <w:rFonts w:cs="Georgia" w:ascii="Georgia" w:hAnsi="Georgia"/>
          <w:b/>
          <w:i/>
          <w:spacing w:val="15"/>
          <w:sz w:val="24"/>
        </w:rPr>
        <w:t>V měsíci  březnu  jubileum oslavili:</w:t>
      </w:r>
    </w:p>
    <w:p>
      <w:pPr>
        <w:pStyle w:val="Normln"/>
        <w:ind w:left="252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7.6pt;margin-top:11.45pt;width:65.75pt;height:106.1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33596405" r:id="rId4"/>
        </w:object>
      </w:r>
      <w:r>
        <w:rPr>
          <w:rFonts w:cs="Georgia" w:ascii="Georgia" w:hAnsi="Georgia"/>
          <w:i/>
          <w:color w:val="auto"/>
          <w:spacing w:val="15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2">
                <wp:simplePos x="0" y="0"/>
                <wp:positionH relativeFrom="page">
                  <wp:posOffset>2464435</wp:posOffset>
                </wp:positionH>
                <wp:positionV relativeFrom="paragraph">
                  <wp:posOffset>329565</wp:posOffset>
                </wp:positionV>
                <wp:extent cx="2477770" cy="1075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Kateřina Bednářová</w:t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Josef Klimeš</w:t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Jan Lopatovský</w:t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František Novák</w:t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František Rulíšek</w:t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4.65pt;mso-wrap-distance-left:7.7pt;mso-wrap-distance-right:7.7pt;mso-wrap-distance-top:7.7pt;mso-wrap-distance-bottom:3.95pt;margin-top:25.95pt;mso-position-vertical-relative:text;margin-left:194.05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Kateřina Bednářová</w:t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Josef Klimeš</w:t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Jan Lopatovský</w:t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František Novák</w:t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František Rulíšek</w:t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ln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"/>
        <w:ind w:left="252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"/>
        <w:ind w:left="252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  <w:tab/>
        <w:tab/>
        <w:tab/>
        <w:tab/>
        <w:tab/>
      </w:r>
    </w:p>
    <w:p>
      <w:pPr>
        <w:pStyle w:val="Normln"/>
        <w:ind w:left="3402" w:right="41" w:firstLine="456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  <w:t xml:space="preserve">B </w:t>
      </w:r>
    </w:p>
    <w:p>
      <w:pPr>
        <w:pStyle w:val="Normln"/>
        <w:ind w:left="3402" w:right="41" w:firstLine="456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"/>
        <w:ind w:left="3119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  <w:t>B l a h o p ř e j e m e  !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i/>
          <w:i/>
          <w:color w:val="auto"/>
          <w:spacing w:val="15"/>
          <w:sz w:val="28"/>
          <w:u w:val="single"/>
        </w:rPr>
      </w:pPr>
      <w:r>
        <w:rPr>
          <w:rFonts w:cs="Georgia" w:ascii="Georgia" w:hAnsi="Georgia"/>
          <w:i/>
          <w:color w:val="auto"/>
          <w:spacing w:val="15"/>
          <w:sz w:val="28"/>
          <w:u w:val="single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24"/>
          <w:u w:val="single"/>
        </w:rPr>
      </w:pPr>
      <w:r>
        <w:rPr>
          <w:rFonts w:cs="Georgia" w:ascii="Georgia" w:hAnsi="Georgia"/>
          <w:b/>
          <w:i/>
          <w:sz w:val="24"/>
          <w:u w:val="single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Euromode">
    <w:altName w:val="Times New Roman"/>
    <w:charset w:val="00"/>
    <w:family w:val="auto"/>
    <w:pitch w:val="variable"/>
  </w:font>
  <w:font w:name="Casablanca">
    <w:altName w:val="Times New Roman"/>
    <w:charset w:val="00"/>
    <w:family w:val="roman"/>
    <w:pitch w:val="variable"/>
  </w:font>
  <w:font w:name="Timpa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81" w:hanging="0"/>
      <w:jc w:val="center"/>
      <w:outlineLvl w:val="1"/>
    </w:pPr>
    <w:rPr>
      <w:rFonts w:ascii="Georgia" w:hAnsi="Georgia" w:cs="Georgia"/>
      <w:b/>
      <w:i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281" w:hanging="0"/>
      <w:jc w:val="center"/>
      <w:outlineLvl w:val="3"/>
    </w:pPr>
    <w:rPr>
      <w:rFonts w:ascii="Georgia" w:hAnsi="Georgia" w:cs="Georgia"/>
      <w:b/>
      <w:i/>
      <w:sz w:val="32"/>
      <w:lang w:eastAsia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Euromode;Times New Roman" w:hAnsi="Euromode;Times New Roman" w:cs="Euromode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">
    <w:name w:val="Normální~~"/>
    <w:basedOn w:val="Normal"/>
    <w:qFormat/>
    <w:pPr>
      <w:widowControl w:val="false"/>
    </w:pPr>
    <w:rPr>
      <w:rFonts w:ascii="Casablanca;Times New Roman" w:hAnsi="Casablanca;Times New Roman" w:cs="Casablanca;Times New Roman"/>
      <w:b/>
      <w:color w:val="0000FF"/>
      <w:lang w:eastAsia="cs-CZ"/>
    </w:rPr>
  </w:style>
  <w:style w:type="paragraph" w:styleId="TextBodyIndent">
    <w:name w:val="Body Text Indent"/>
    <w:basedOn w:val="Normal"/>
    <w:pPr>
      <w:ind w:left="426" w:hanging="0"/>
    </w:pPr>
    <w:rPr>
      <w:sz w:val="24"/>
      <w:lang w:eastAsia="cs-CZ"/>
    </w:rPr>
  </w:style>
  <w:style w:type="paragraph" w:styleId="Normln1">
    <w:name w:val="Normální~"/>
    <w:basedOn w:val="Normal"/>
    <w:qFormat/>
    <w:pPr>
      <w:widowControl w:val="false"/>
    </w:pPr>
    <w:rPr>
      <w:lang w:eastAsia="cs-CZ"/>
    </w:rPr>
  </w:style>
  <w:style w:type="paragraph" w:styleId="Textvbloku">
    <w:name w:val="Text v bloku"/>
    <w:basedOn w:val="Normal"/>
    <w:qFormat/>
    <w:pPr>
      <w:ind w:left="426" w:right="281" w:hanging="0"/>
      <w:jc w:val="both"/>
    </w:pPr>
    <w:rPr>
      <w:rFonts w:ascii="Georgia" w:hAnsi="Georgia" w:cs="Georgia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6:00Z</dcterms:created>
  <dc:creator>Janočko</dc:creator>
  <dc:description/>
  <dc:language>en-US</dc:language>
  <cp:lastModifiedBy>UČTARNA</cp:lastModifiedBy>
  <cp:lastPrinted>2006-03-29T09:13:00Z</cp:lastPrinted>
  <dcterms:modified xsi:type="dcterms:W3CDTF">2006-03-29T07:13:00Z</dcterms:modified>
  <cp:revision>31</cp:revision>
  <dc:subject/>
  <dc:title>Zápis ze zasedání zastupitelstva obce Dolní Morava, konaného dne 10</dc:title>
</cp:coreProperties>
</file>