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ávazná přihláška na KRÁLICKÝ PAŘEZ 2012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žstvo (název) 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ontakt na družstvo (kapitána, zástupce družstva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méno, příjmení 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obil ..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 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x …………………………….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pomínky, náměty 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 </w:t>
      </w:r>
    </w:p>
    <w:p>
      <w:pPr>
        <w:pStyle w:val="Normal"/>
        <w:ind w:left="212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 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  </w:t>
      </w:r>
    </w:p>
    <w:p>
      <w:pPr>
        <w:pStyle w:val="Normal"/>
        <w:ind w:left="212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3:00Z</dcterms:created>
  <dc:creator>Petr Vrzal</dc:creator>
  <dc:description/>
  <cp:keywords/>
  <dc:language>en-US</dc:language>
  <cp:lastModifiedBy>user</cp:lastModifiedBy>
  <dcterms:modified xsi:type="dcterms:W3CDTF">2012-05-06T17:24:00Z</dcterms:modified>
  <cp:revision>6</cp:revision>
  <dc:subject/>
  <dc:title>Závazná přihláška na KRÁLICKÝ PAŘEZ 2008</dc:title>
</cp:coreProperties>
</file>