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23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35pt;margin-top:7.15pt;width:61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7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86360</wp:posOffset>
                </wp:positionV>
                <wp:extent cx="503936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Leden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79.9pt;mso-wrap-distance-left:9.05pt;mso-wrap-distance-right:9.05pt;mso-wrap-distance-top:0pt;mso-wrap-distance-bottom:0pt;margin-top:6.8pt;mso-position-vertical-relative:text;margin-left:113.3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Lede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12.ledna 2006</w:t>
      </w:r>
    </w:p>
    <w:p>
      <w:pPr>
        <w:pStyle w:val="Normal"/>
        <w:ind w:left="426" w:right="2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</w:t>
      </w:r>
      <w:r>
        <w:rPr>
          <w:b/>
          <w:sz w:val="24"/>
          <w:u w:val="single"/>
        </w:rPr>
        <w:t>Nepřítomen:</w:t>
      </w:r>
      <w:r>
        <w:rPr>
          <w:b/>
          <w:sz w:val="24"/>
        </w:rPr>
        <w:t xml:space="preserve">   </w:t>
      </w:r>
      <w:r>
        <w:rPr>
          <w:sz w:val="24"/>
        </w:rPr>
        <w:t xml:space="preserve"> Pavel Temiak</w:t>
      </w:r>
      <w:r>
        <w:rPr>
          <w:b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ladimír Vyskočil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deněk Stránsk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Jana Kostúrová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Rozpočtová změna č. 9/200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Rozpočtová změna č. 10/200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dnání návrhu rozpočtu na rok 2006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chválení inventarizace k 31.12.200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Havarijní pojištění traktoru CA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Smlouva o bezúplatném převodu vlastnictví majetku státu – el. generát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Schválení nájemních smluv na č.p.100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Schválení podání návrhu k soudu v Ústí nad Orlicí na exekuci prodejem nemovitost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Cenová kalkulace za vodné na rok 2005, vodné na rok 2006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Svoz domovního odpadu na rok 2006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Projednání žádosti paní Anežky Grežov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Projednání opětovné žádosti pana Martina Venuse o odprodej p.p.č. 5535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 Projednání žádosti manželů Vrábelových o odprodej p.p.č. 5544 a 5557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 Schválení pronájmu p.p.č. 5836/1 a v k.ú. Velká Morava manželům Najmanový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. Projednání záměru pronájmu p.p.č. 5836/2 a 5834/2 v k.ú. Velká Morava – společná žádost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nželů Kouckých, Vaňkových a Kalábových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 Žádost o prodloužení pronájmu p.p.č. 5643 v k.ú. Velká Morava – pan Michal Janočk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. Žádost  o vyjádření k projektové dokumentaci pro územní řízení – Rekonstrukce a dostavba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ektu U Marcelk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8. Projednání prodeje p.p.č. 5169 v k.ú. Velká Morava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9. Cenová nabídka odkanalizování lokality pod Větrným Vrchem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. Určení termínu příštího ZO.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</w:t>
      </w:r>
      <w:r>
        <w:rPr>
          <w:sz w:val="16"/>
        </w:rPr>
        <w:tab/>
      </w:r>
      <w:r>
        <w:rPr>
          <w:sz w:val="24"/>
        </w:rPr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>Účetní obce spolu se starostkou připravily rozpočtovou změnu č.9/2005 (viz. příloha), kterou starostka předložila ZO. Finanční výbor doporučil tuto změnu ke schválení. Jde o snížení výdajů a zvýšení příjmů v částce 2 442 000,-Kč na straně jedné a zvýšení výdajů o 2 442 000,-Kč na straně druhé. Rozpočtová změna se provádí na základě investiční dotace z KÚ PK na pořízení obecního traktoru. Dále byly upraveny finanční prostředky na rozpočtových položkách, kde nebyly v plné výši vyčerpány narozpočtované výdaje. Na straně příjmové v části „příjmy z prodeje pozemků“, došlo k navýšení rozpočtových příjmů dle skutečnosti. Takto získané finanční prostředky budou použity do rozpočtu na rok 2006. Rozpočet zůstává i nadále vyrovnaný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/06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O schvaluje rozpočtovou změnu číslo 9/2005 ve výši 2 442 000,-Kč na obou stranách.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>Účetní obce spolu se starostkou připravily rozpočtovou změnu č.10/2005 (viz. příloha), kterou starostka předložila ZO. Finanční výbor doporučil tuto změnu ke schválení. Jde o snížení výdajů a zvýšení příjmů v částce 39 500,-Kč na straně jedné a zvýšení výdajů o 39 500,-Kč na straně druhé. Rozpočtová změna se týká finančního přesunu z překročených příjmových kapitol schváleného rozpočtu do přečerpaných kapitol rozpočtu na výdajové straně. Rozpočet zůstává i nadále vyrovnaný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2/06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O schvaluje rozpočtovou změnu číslo 10/2005 ve výši 39 500,-Kč na obou stranách.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3.</w:t>
      </w:r>
      <w:r>
        <w:rPr>
          <w:sz w:val="24"/>
        </w:rPr>
        <w:t xml:space="preserve"> Starostka s místostarostkou připravily návrh rozpočtu na rok 2006, který dne 11.1.2006 schválila finanční komise. Návrh rozpočtu je sestaven vyrovnaný na obou stranách. Po projednání ZO vzalo na vědomí návrh rozpočtu a pověřilo starostku jeho vyvěšením na úřední desce OÚ. Schválení rozpočtu bude projednáno na příštím zasedání ZO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/06</w:t>
      </w:r>
    </w:p>
    <w:p>
      <w:pPr>
        <w:pStyle w:val="Normal"/>
        <w:ind w:right="281" w:hanging="0"/>
        <w:jc w:val="both"/>
        <w:rPr/>
      </w:pPr>
      <w:r>
        <w:rPr/>
        <w:t xml:space="preserve">         </w:t>
      </w:r>
      <w:r>
        <w:rPr>
          <w:sz w:val="24"/>
        </w:rPr>
        <w:t xml:space="preserve">ZO  bere  na  vědomí  návrh  rozpočtu  na rok 2006 a pověřuje starostku jeho vyvěšením na úřední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e OÚ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6:0: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426" w:right="281" w:hanging="426"/>
        <w:jc w:val="both"/>
        <w:rPr>
          <w:b/>
          <w:b/>
          <w:sz w:val="16"/>
          <w:u w:val="single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>Ke dni 31.12.2005 proběhla inventarizace obecního majetku, která byla provedena v těchto zařízeních obce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hasičská zbrojnice, prodejna potravin, knihovna, budova zázemí sportovního areálu, obecní úřad - sklad materiálových zásob, PHM a cenin. ZO projednalo zápis hlavní inventarizační komise, inventarizační zápisy dílčích inv. komisí a protokoly o vyřazení inv. majetku a protokoly o zařazení inv. majetku - dle zákona číslo 563/1991 Sb. o účetnictví, v platném znění a vydané vlastní směrnice o evidenci majetku schválené usnesením č. 12/01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18"/>
        </w:rPr>
      </w:pPr>
      <w:r>
        <w:rPr>
          <w:sz w:val="24"/>
        </w:rPr>
        <w:t>Veškerý majetek je veden v inventárních knihách a na skladových kartách. Za jednotlivá zařízení podle hmotně odpovědných osob byly vyhotoveny inventarizační zápisy, které mají návaznost na aktiva a pasiva obce. Provedenou inventurou nebylo zjištěno žádné manko ani přebytek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/06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provedenou inventarizaci majetku obce za rok 2005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ZO bylo informováno o nákupu nového traktoru. Dne 27.12.2005 byla podepsána kupní smlouva a 4.1. 2006 bylo uzavřeno zákonné pojištění vozidla a přidělení SPZ. Po několika zkušebních jízdách je třeba ještě vyřešit předehřev studených startů motoru a řetězy na přední i zadní kola. Rovněž  ZO projednalo sjednání havarijního pojištění. Po diskuzi byl nákup sněhových řetězů i předehřevu motoru schválen a bylo vybráno roční havarijní pojištění v částce 8 100,-Kč se spoluúčastí 5 000,-Kč. Pojištění bude sjednáno u České pojišťovny a.s.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 nákup sněhových řetězů, montáž předehřevu studených startů motoru a sjednání havarijního pojištění v roční částce 8 100,-Kč u České pojišťovny a.s. na nový traktor CASE JX 109OU L - Power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ZO</w:t>
      </w:r>
      <w:r>
        <w:rPr>
          <w:b/>
          <w:sz w:val="24"/>
        </w:rPr>
        <w:t xml:space="preserve"> </w:t>
      </w:r>
      <w:r>
        <w:rPr>
          <w:sz w:val="24"/>
        </w:rPr>
        <w:t>bylo seznámeno s podpisem smlouvy</w:t>
      </w:r>
      <w:r>
        <w:rPr>
          <w:b/>
          <w:sz w:val="24"/>
        </w:rPr>
        <w:t xml:space="preserve">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bezúplatném převodu vlastnictví majetku státu na základě žádosti obce ze dne 27.6.2005. Jedná se o převod elektrického generátorového soustrojí 38 kVA v evidenční ceně 172 700,-Kč. Elektrocentrála bude sloužit výhradně pro veřejné účely (pro jednotku SDH, obecní úřad, místní obchod ) jako náhradní zdroj el. energie při mimořádných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situacích (povodně atd.). Jedná se bezúplatný převod nepotřebného armádního majetku. Obec musí zajistit přepravu  zařízení z Ostravy do 21.4.2006. </w:t>
      </w:r>
    </w:p>
    <w:p>
      <w:pPr>
        <w:pStyle w:val="Normal"/>
        <w:ind w:right="281"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bezúplatný převod elektrického generátorového soustrojí 38 kVA v evidenční ceně 172 700,-Kč a souhlasí s podmínkami smlouvy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sz w:val="16"/>
        </w:rPr>
      </w:pPr>
      <w:r>
        <w:rPr>
          <w:sz w:val="24"/>
        </w:rPr>
        <w:t xml:space="preserve"> 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Na základě usnesení 124/05 o přidělení bytů v domě č.p.100 Velká Morava v obci Dolní Morava byly sepsány nájemní smlouvy a evidenční listy výše nájemného pro schválené nájemce obou bytů.  Nájemní smlouvy jsou sepsány na dobu určitou jednoho roku.</w:t>
      </w:r>
      <w:r>
        <w:rPr/>
        <w:t xml:space="preserve"> </w:t>
      </w:r>
      <w:r>
        <w:rPr>
          <w:sz w:val="24"/>
        </w:rPr>
        <w:t>V případě, že nájemce nebo ti, kdo s ním bydlí, nebudou hrubě porušovat dobré mravy v domě anebo nájemce nebude hrubě porušovat své povinnosti vyplývající z nájmu, zejména tím, že nezaplatí nájemné nebo úhradu za plnění poskytovaná s užíváním bytu, se nájemní smlouva automaticky prodlouží vždy o jeden rok, a to uzavřením nové nájemní smlouvy. Po diskuzi ZO stanovilo placení záloh stočného ( užívání ČOV) ve výši 100,-Kč měsíčně a placení záloh na odběr el. energie společných prostor ve výši 100,-Kč měsíčně jako zálohy na poskytované služby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/06</w:t>
      </w:r>
    </w:p>
    <w:p>
      <w:pPr>
        <w:pStyle w:val="Normal"/>
        <w:ind w:left="426" w:right="281"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 schvaluje nájemní smlouvy a evidenční listy výše nájemného pro nájemce dvou bytů v č.p.100 Velká Morava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>ZO bylo v tomto bodě seznámeno s usnesením</w:t>
      </w:r>
      <w:r>
        <w:rPr>
          <w:b/>
          <w:sz w:val="24"/>
        </w:rPr>
        <w:t xml:space="preserve"> </w:t>
      </w:r>
      <w:r>
        <w:rPr>
          <w:sz w:val="24"/>
        </w:rPr>
        <w:t>Vrchního soudu v Praze, ze dne 23.11.2005,č.j.: 8 Ccmo 406/2005-77, kterým potvrzuje usnesení  Krajského soudu v Hradci Králové ze dne 10.10.2005 č.j.: 2 Ro 324/2005-70. Usnesení se týká žaloby firmy Doma s.r.o. proti Blance Moravíkové, Velká Morava 14 ve věci zaplacení faktury za odběr zboží v částce 175 159,30Kč. Vzhledem k potvrzení usnesení, proti kterému není odvolání, doporučil právní zástupce ZO schválit podání návrhu na soudní výkon rozhodnutí prodejem nemovitostí k okresnímu soudu v Ústí nad Orlicí. Po diskuzi toto ZO schválilo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8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podání návrhu na soudní výkon rozhodnutí prodejem nemovitostí v SJM manželů Moravíkových k  okresnímu soudu v Ústí nad Orlicí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16"/>
        </w:rPr>
      </w:pPr>
      <w:r>
        <w:rPr>
          <w:sz w:val="24"/>
        </w:rPr>
        <w:t xml:space="preserve">      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>Starostka seznámila ZO s cenovou kalkulací na vodné  za rok 2005 (viz příloha), ze které dle skutečných nákladů na prodanou vodu (13,43Kč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 je stanovená sazba 10,-Kč na rok 2004 nedostačující. Po dlouhé diskuzi schválilo ZO sazbu na vodné za rok 2005 ve výši 10,-Kč( platba v roce 2006) a zvýšení sazby na vodné za rok 2006(platba v roce 2007) na částku 12,-Kč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9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sazbu na vodné za rok 2005 ve výši 10,-Kč( platba v roce 2006) a zvýšení sazby na vodné za rok 2006 (platba v roce 2007) na částku 12,-Kč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0. </w:t>
      </w:r>
      <w:r>
        <w:rPr>
          <w:sz w:val="24"/>
        </w:rPr>
        <w:t>ZO projednalo změnu v termínech svozu domovního odpadu v měsících lednu, únoru a březnu roku 2006. Svoz domovního odpadu bude v těchto měsících probíhat v těchto dnech: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úterý 17.1.</w:t>
      </w:r>
      <w:r>
        <w:rPr>
          <w:b/>
          <w:sz w:val="32"/>
        </w:rPr>
        <w:t xml:space="preserve"> </w:t>
      </w:r>
      <w:r>
        <w:rPr>
          <w:sz w:val="24"/>
        </w:rPr>
        <w:t>ráno,úterý 31.1.</w:t>
      </w:r>
      <w:r>
        <w:rPr>
          <w:b/>
          <w:sz w:val="32"/>
        </w:rPr>
        <w:t xml:space="preserve"> </w:t>
      </w:r>
      <w:r>
        <w:rPr>
          <w:sz w:val="24"/>
        </w:rPr>
        <w:t>ráno,středa 8.2.</w:t>
      </w:r>
      <w:r>
        <w:rPr>
          <w:b/>
          <w:sz w:val="48"/>
        </w:rPr>
        <w:t xml:space="preserve"> </w:t>
      </w:r>
      <w:r>
        <w:rPr>
          <w:sz w:val="24"/>
        </w:rPr>
        <w:t>po 12-té hodině,úterý 14.2.</w:t>
      </w:r>
      <w:r>
        <w:rPr>
          <w:b/>
          <w:sz w:val="32"/>
        </w:rPr>
        <w:t xml:space="preserve"> </w:t>
      </w:r>
      <w:r>
        <w:rPr>
          <w:sz w:val="24"/>
        </w:rPr>
        <w:t xml:space="preserve">ráno,středa 22.2. po 12-té  </w:t>
      </w:r>
    </w:p>
    <w:p>
      <w:pPr>
        <w:pStyle w:val="Normal"/>
        <w:ind w:left="426" w:right="281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odině, úterý 28.2.</w:t>
      </w:r>
      <w:r>
        <w:rPr>
          <w:b/>
          <w:sz w:val="32"/>
        </w:rPr>
        <w:t xml:space="preserve"> </w:t>
      </w:r>
      <w:r>
        <w:rPr>
          <w:sz w:val="24"/>
        </w:rPr>
        <w:t>ráno, středa 8.3. po 12-té hodině, úterý 14.3. ráno,poté pravidelně v úterý ráno každý lichý týden ( tj. 28.3.,11.4., 25.4., 9.5.,atd.). Přesto, že se jedná o tři svozy navíc, sazba se nemění a zůstává ve výši 396 Kč / občan/ 1 rok.  Sazba se nemění ani pro chataře a podnikatele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0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 schvaluje sazbu a termíny svozu domovního odpadu pro rok 2006.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 xml:space="preserve">Starostka seznámila ZO se žádostí paní Anežky Grežové o zproštění poplatku za svoz domovního odpadu za svého syna Karla Kaplana, který v současné době pracuje v zahraničí. ZO její žádost projednalo. ZO po diskuzi její žádosti vyhovělo, protože se jedná o stejný případ jako dle usnesení 102/05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1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souhlasí s prominutím platby za SDO pro rok 2006 panu Karlu Kaplanovi z důvodu dlouhodobého pobytu mimo území ČR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12.</w:t>
      </w:r>
      <w:r>
        <w:rPr>
          <w:sz w:val="24"/>
        </w:rPr>
        <w:t xml:space="preserve"> ZO obdrželo opakovanou žádost pana Martina Venuse o odprodej p.p.č. 5535 o výměře 19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. Po projednání ZO jeho žádost opět zamítlo. Důvodem zamítnutí žádosti o odprodej p.p.č. 5535 je, že tato tvoří jediný možný právní přístup k p.p.č. 5536 ve vlastnictví PF ČR, p.p.č. 5539 a 5541 ve vlastnictví úřadu pro zastupování státu ve věcech majetkových a při prodeji by se výše uvedené parcely staly pro budoucí majitele nepřístupnými.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2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opětovně zamítá žádost pana Martina Venuse z výše uvedených důvodů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>ZO projednalo žádost manželů Václava a Jiřiny Vrábelových o odprodej p.p.č. 5544 o výměře 2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p.č. 5557 o výměře 575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vše v k.ú. Velká Morava. Pozemky se nacházejí v těsné blízkosti hospody U Vendy, oba přímo navazují na stavební parcely této nemovitosti. Jedná se o ostatní plochy nevyasfaltované (část břehu za budovou a přístup ke vchodu z pravé strany budovy). Po delší diskuzi byl záměr prodeje schválen za následujících podmínek: budoucí kupující uhradí veškeré náklady spojené s prodejem výše uvedených nemovitostí (včetně daně z převodu nemovitosti), cena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la stanovena 50,-Kč. U stanovení ceny bylo přihlédnuto k tomu, že ačkoli se jedná o prodej pozemků k podnikání, jedná se o žadatele s trvalým pobytem v obci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3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 schvaluje záměr prodeje p.p.č. 5544 a 5557 vše v k.ú. Velká Morava za výše uvedených podmínek a pověřuje starostku obce jeho vyvěšením na úřední desce OÚ po dobu 15 dní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4:1:1</w:t>
      </w:r>
    </w:p>
    <w:p>
      <w:pPr>
        <w:pStyle w:val="Normal"/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AD.14. </w:t>
      </w:r>
      <w:r>
        <w:rPr>
          <w:sz w:val="24"/>
        </w:rPr>
        <w:t>ZO schválilo pronájem p.p.č. 5836/1 v k.ú. Velká Morava  o výměře 247m2 manželům Najmanovým za podmínek vyvěšených v záměru pronájmu. Cena pronájmu byla určena na 247,-Kč / 1 rok tj. 1,-Kč/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1rok. Pozemek nebude pronajat třetí osobě a bude sloužit pouze k zemědělským účelům či jako parkovací plocha, bude řádně udržován, smlouva o pronájmu bude sepsána na dobu 2 let, s výpovědní lhůtou 3 měsíce. Záměr pronájmu byl vyvěšen na úřední desce od 28.12.2005 do 12.1.2006 a v této době se nepřihlásil žádný jiný zájemce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pronájem p.p.č. 5836/1 v k.ú. Velká Morava manželům Najmanovým za podmínek vyvěšených v záměru pronájmu.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5. </w:t>
      </w:r>
      <w:r>
        <w:rPr>
          <w:sz w:val="24"/>
        </w:rPr>
        <w:t>ZO projednalo společnou žádost manželů Kouckých, Kalábových a Vaňkových o   pronájem p.p.č. 5836/2 o výměře 15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p.č. 5834/2 o výměře 15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še  v k.ú. Velká Morava. Po projednání ZO záměr pronájmu schválilo a pověřilo starostku jeho vyvěšením na úřední desce OÚ po dobu 15 dnů za podmínek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>cena pronájmu byla určena na 310,-Kč / 1 rok tj. 1,-Kč/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1rok. Pozemek nebude pronajat třetí osobě a bude sloužit pouze k zemědělským účelům či jako parkovací plocha, bude řádně udržován, smlouva o pronájmu bude sepsána na dobu 2 let, s výpovědní lhůtou 3 měsíce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záměr pronájmu p.p.č. 5836/2 o výměře 156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 p.p.č. 5834/2 o výměře 15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vše v k.ú. Velká Morava za  výše uvedených podmínek a pověřuje starostku jeho vyvěšením na úřední desce OÚ po dobu 15 dnů. 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6. </w:t>
      </w:r>
      <w:r>
        <w:rPr>
          <w:sz w:val="24"/>
        </w:rPr>
        <w:t>V tomto bodě  ZO  projednalo žádost pana Michala Janočka o prodloužení pronájmu p.p.č. 5643 o výměře 2345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k.ú. Velká Morava k provozování zemědělské činnosti. Jedná se o pozemek vydaný obci PF ČR dle schváleného ÚP obce na budoucí parkoviště. ZO záměr pronájmu schválilo za podmínek: využití pouze k zemědělským účelům, řádné udržování pozemku, cena pronájmu 100,-Kč/ 1 rok, doba pronájmu do 31.12.2007, výpovědní lhůta 2 měsíce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6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záměr pronájmu p.p.č. 5643 v k.ú. Velká Morava za výše uvedených podmínek a pověřuje starostku vyvěšením záměru pronájmu na úřední desce OÚ po dobu 15 dní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7. </w:t>
      </w:r>
      <w:r>
        <w:rPr>
          <w:sz w:val="24"/>
        </w:rPr>
        <w:t>ZO obdrželo žádost SKP Kometa Brno o vyjádření k projektové dokumentaci pro územní řízení – Rekonstrukce a dostavba objektu U Marcelky. K projektové dokumentaci nemá ZO zásadních připomínek, obec však trvá na vyřešení parkovacích ploch k objektu v dostatečném počtu a jako nejlepší řešení tohoto problému doporučuje vybudování parkovacích ploch pod budoucím objektem, jak je navrženo v řezu B-B´ (varianta s garážemi). Bez splnění této podmínky nebude dokumentace pro stavební řízení obcí schválena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7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projektovou dokumentaci pro územní řízení – Rekonstrukce a dostavba objektu U Marcelky za splnění výše uvedené podmínky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426"/>
        <w:jc w:val="both"/>
        <w:rPr>
          <w:b/>
          <w:b/>
          <w:sz w:val="16"/>
        </w:rPr>
      </w:pPr>
      <w:r>
        <w:rPr>
          <w:b/>
          <w:sz w:val="24"/>
        </w:rPr>
        <w:t xml:space="preserve">  </w:t>
      </w:r>
    </w:p>
    <w:p>
      <w:pPr>
        <w:pStyle w:val="Normal"/>
        <w:ind w:left="426" w:right="281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8. </w:t>
      </w:r>
      <w:r>
        <w:rPr>
          <w:sz w:val="24"/>
        </w:rPr>
        <w:t>V tomto bodě ZO projednalo záměr prodeje p.p.č. 5169 o výměře 150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pro výstavbu  rodinného domu k trvalému bydlení, který byl na úřední desce OÚ vyvěšen od 28.12.2005 do 12.1.2006. Kromě žádosti manželů Milana a Žanety Bartoňkových z Brna se v době vyvěšení prodeje přihlásili další dva zájemci. Jedná se o žádost slečny Lenky Brudíkové z Moravského Krumlova a o žádost manželů Evy a Pavla Petrašových z Ústí nad Orlicí. Po diskuzi ZO rozhodlo, že všichni zájemci budou obesláni a pozváni na následující zasedání ZO dne 14.2.2006, kde bude v 18 hodin pozemek schválen k odprodeji nejvyšší nabídce. Jinak zůstávají v platnosti podmínky zveřejněné v záměru prodeje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8/06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>ZO  schvaluje výše uvedený postup při prodeji p.p.č. 5169 pro výstavbu domu k trvalému bydlení a pověřuje starostku obce písemným obesláním a pozváním všech žadatelů k předložení písemných cenových nabídek na následné zasedání ZO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9. </w:t>
      </w:r>
      <w:r>
        <w:rPr>
          <w:sz w:val="24"/>
        </w:rPr>
        <w:t xml:space="preserve">V tomto bodě informovala starostka ZO o průběhu jednání dne 16.12.2005 ohledně ČOV pod Sporthotelem, kterého se zúčastnil zástupce Státního statku Smiřice – vlastník ČOV, dále pan Kobulej za útvar VÚ 4218, paní Eliášová z č.p.54, majitel Sporthotelu pan Mašek, pan Miroslav Slončík  a paní Blanka Stejskalová z č.p.55. Jednání se rovněž zúčastnil zástupce Ekosilt s.r.o. Ing. Jaroslav Kaněčka, který předložil variantní cenové nabídky k řešení odkanalizování této lokality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Výsledkem jednání bylo přislíbení finančního podílu ze strany Sporthotelu, paní Eliášové i pana Slončíka za předpokladu, že by obec požádala o dotaci na rekonstrukci ČOV v roce 2006. Možnost žádat o dotaci však pro obec znamená být vlastníkem stávající ČOV, což při současném nevyhovujícím stavu ČOV je pro obec riskantní krok. ZO po diskuzi navrhlo prověřit možnost sepsání smlouvy o smlouvě budoucí o bezúplatném převodu ČOV mezi statkem Smiřice a obcí, prověřit, zda takováto smlouva o smlouvě budoucí by splnila podmínky pro podání žádosti o dotaci a v kladném případě podmínit převod získáním dotačních prostředků na rekonstrukci.   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9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 schvaluje postup při řešení situace ohledně ČOV pod Sporthotelem a pověřuje starostku prověřením možnosti sepsání smlouvy o smlouvě budoucí o bezúplatném převodu ČOV mezi statkem Smiřice a obcí a prověřením, zda takováto smlouva o smlouvě budoucí by splnila podmínky pro podání žádosti o dotaci na rekonstrukci ČOV.     </w:t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0.  </w:t>
      </w:r>
      <w:r>
        <w:rPr>
          <w:sz w:val="24"/>
        </w:rPr>
        <w:t>V tomto bodě informovala starostka ZO dle usnesení 131/05 o jednáních na zajištění finančních prostředků na realizaci revitalizace parkoviště na Konečné. Dosavadní jednání na PK i MMR nepřinesla záruku zajištění chybějících finančních zdrojů, a proto se dne 20.1.2006 uskuteční na obecním úřadě společné jednání mezi vítěznou firmou a projektantem o možném snížení nabídnuté ceny popřípadě o možném zkrácení rozsahu díla. K jednání je dále přizván zástupce společnosti Ski Sněžník s.r.o. a budoucí stavební dozor stavby. ZO bude o situaci dále informováno.</w:t>
      </w:r>
    </w:p>
    <w:p>
      <w:pPr>
        <w:pStyle w:val="Normal"/>
        <w:ind w:left="426"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1. </w:t>
      </w:r>
      <w:r>
        <w:rPr>
          <w:sz w:val="24"/>
        </w:rPr>
        <w:t>Termín dalšího  zastupitelstva byl  stanoven na  úterý 14.2.2006 od 17-ti hodin.</w:t>
      </w:r>
      <w:r>
        <w:rPr>
          <w:b/>
          <w:sz w:val="24"/>
        </w:rPr>
        <w:t xml:space="preserve">      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252" w:right="41" w:hanging="0"/>
        <w:jc w:val="both"/>
        <w:rPr/>
      </w:pPr>
      <w:r>
        <w:rPr>
          <w:rFonts w:cs="Georgia" w:ascii="Georgia" w:hAnsi="Georgia"/>
          <w:b w:val="false"/>
          <w:i/>
          <w:color w:val="auto"/>
          <w:sz w:val="72"/>
        </w:rPr>
        <w:tab/>
        <w:tab/>
        <w:tab/>
        <w:tab/>
        <w:tab/>
        <w:tab/>
      </w:r>
      <w:r>
        <w:rPr>
          <w:rFonts w:cs="Georgia" w:ascii="Georgia" w:hAnsi="Georgia"/>
          <w:i/>
          <w:color w:val="auto"/>
          <w:sz w:val="24"/>
        </w:rPr>
        <w:tab/>
      </w:r>
    </w:p>
    <w:p>
      <w:pPr>
        <w:pStyle w:val="Normal"/>
        <w:ind w:left="4248" w:right="281" w:firstLine="708"/>
        <w:jc w:val="both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1"/>
        <w:ind w:left="0" w:right="281" w:firstLine="5"/>
        <w:rPr>
          <w:sz w:val="32"/>
        </w:rPr>
      </w:pPr>
      <w:r>
        <w:rPr>
          <w:sz w:val="32"/>
        </w:rPr>
        <w:t>POZVÁNKA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i/>
          <w:sz w:val="28"/>
        </w:rPr>
        <w:t xml:space="preserve">ČČK Dolní Morava pořádá dne </w:t>
      </w:r>
      <w:r>
        <w:rPr>
          <w:rFonts w:cs="Georgia" w:ascii="Georgia" w:hAnsi="Georgia"/>
          <w:b/>
          <w:i/>
          <w:sz w:val="28"/>
        </w:rPr>
        <w:t>25.2.2006</w:t>
      </w:r>
      <w:r>
        <w:rPr>
          <w:rFonts w:cs="Georgia" w:ascii="Georgia" w:hAnsi="Georgia"/>
          <w:i/>
          <w:sz w:val="28"/>
        </w:rPr>
        <w:t xml:space="preserve"> v sále obecního úřadu  od 20.00 hod. </w:t>
      </w:r>
      <w:r>
        <w:rPr>
          <w:rFonts w:cs="Georgia" w:ascii="Georgia" w:hAnsi="Georgia"/>
          <w:b/>
          <w:i/>
          <w:sz w:val="28"/>
        </w:rPr>
        <w:t>MAŠKARNÍ KARNEVAL</w:t>
      </w:r>
      <w:r>
        <w:rPr>
          <w:rFonts w:cs="Georgia" w:ascii="Georgia" w:hAnsi="Georgia"/>
          <w:i/>
          <w:sz w:val="28"/>
        </w:rPr>
        <w:t>. K tanci i poslechu bude hrát skupina PROTECTOR, vstupné bez masky 40,-Kč, s maskou 20,-Kč. Přijďte se bavit, občerstvení zajištěno. Nejlepší masky budou vyhodnoceny a odměněny.</w:t>
      </w:r>
    </w:p>
    <w:p>
      <w:pPr>
        <w:pStyle w:val="Normal"/>
        <w:ind w:left="426" w:hanging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left="4248" w:right="281" w:firstLine="708"/>
        <w:jc w:val="both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2"/>
        <w:ind w:left="567" w:right="281" w:firstLine="5"/>
        <w:rPr>
          <w:sz w:val="32"/>
        </w:rPr>
      </w:pPr>
      <w:r>
        <w:rPr>
          <w:sz w:val="32"/>
        </w:rPr>
        <w:t>OZNÁMENÍ</w:t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jc w:val="center"/>
        <w:rPr/>
      </w:pPr>
      <w:r>
        <w:rPr/>
        <w:t>Na základě rozhodnutí vedoucího lékaře LSPP okresu Ústí nad Orlicí dochází od 1.února 2006 ke změně ordinačních hodin LSPP v Červené Vodě. Ordinační hodiny se mění takto :</w:t>
      </w:r>
    </w:p>
    <w:p>
      <w:pPr>
        <w:pStyle w:val="Normal"/>
        <w:ind w:left="567" w:right="281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Sobota, neděle a svátky od 9.00 do 18.00 hod.</w:t>
      </w:r>
    </w:p>
    <w:p>
      <w:pPr>
        <w:pStyle w:val="Normal"/>
        <w:ind w:left="567" w:right="281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V ostatní dny je ordinace LSPP uzavřena.</w:t>
      </w:r>
    </w:p>
    <w:p>
      <w:pPr>
        <w:pStyle w:val="Normal"/>
        <w:tabs>
          <w:tab w:val="clear" w:pos="708"/>
          <w:tab w:val="left" w:pos="10204" w:leader="none"/>
        </w:tabs>
        <w:ind w:left="567" w:right="139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Nejbližší ordinace je v Ústí nad Orlicí tel.:465525211 od 17.00 do 21.00 hod.</w:t>
      </w:r>
    </w:p>
    <w:p>
      <w:pPr>
        <w:pStyle w:val="Normal"/>
        <w:tabs>
          <w:tab w:val="clear" w:pos="708"/>
          <w:tab w:val="left" w:pos="10204" w:leader="none"/>
        </w:tabs>
        <w:ind w:left="567" w:right="139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nebo v Šumperku tel.:583397108-109 pro dospělé a tel.:583397112 pro děti</w:t>
      </w:r>
    </w:p>
    <w:p>
      <w:pPr>
        <w:pStyle w:val="Normal"/>
        <w:tabs>
          <w:tab w:val="clear" w:pos="708"/>
          <w:tab w:val="left" w:pos="10204" w:leader="none"/>
        </w:tabs>
        <w:ind w:left="567" w:right="139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od 17.00 do 24.00 hod.</w:t>
      </w:r>
    </w:p>
    <w:p>
      <w:pPr>
        <w:pStyle w:val="Normal"/>
        <w:tabs>
          <w:tab w:val="clear" w:pos="708"/>
          <w:tab w:val="left" w:pos="10204" w:leader="none"/>
        </w:tabs>
        <w:ind w:left="567" w:right="139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V případě akutního ošetření volejte tísňovou linku 155 Okresní zdravotnické záchranné služby v Ústí nad Orlicí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ind w:left="426" w:right="28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í úřad oznamuje, že svoz domovního odpadu</w:t>
      </w:r>
    </w:p>
    <w:p>
      <w:pPr>
        <w:pStyle w:val="Normal"/>
        <w:ind w:left="426" w:right="28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bude v měsících leden,únor a březen 2006 probíhat v těchto dnech:</w:t>
      </w:r>
    </w:p>
    <w:p>
      <w:pPr>
        <w:pStyle w:val="Normal"/>
        <w:ind w:left="426" w:right="28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center"/>
        <w:rPr/>
      </w:pPr>
      <w:r>
        <w:rPr>
          <w:b/>
          <w:sz w:val="28"/>
        </w:rPr>
        <w:t xml:space="preserve">úterý 17.1. </w:t>
      </w:r>
      <w:r>
        <w:rPr>
          <w:sz w:val="28"/>
        </w:rPr>
        <w:t xml:space="preserve">ráno, </w:t>
      </w:r>
      <w:r>
        <w:rPr>
          <w:b/>
          <w:sz w:val="28"/>
        </w:rPr>
        <w:t xml:space="preserve">úterý 31.1. </w:t>
      </w:r>
      <w:r>
        <w:rPr>
          <w:sz w:val="28"/>
        </w:rPr>
        <w:t xml:space="preserve">ráno, </w:t>
      </w:r>
      <w:r>
        <w:rPr>
          <w:b/>
          <w:sz w:val="28"/>
        </w:rPr>
        <w:t xml:space="preserve">středa 8.2. </w:t>
      </w:r>
      <w:r>
        <w:rPr>
          <w:sz w:val="28"/>
        </w:rPr>
        <w:t xml:space="preserve">po 12-té hodině, </w:t>
      </w:r>
    </w:p>
    <w:p>
      <w:pPr>
        <w:pStyle w:val="Normal"/>
        <w:ind w:left="426" w:right="281" w:hanging="0"/>
        <w:jc w:val="center"/>
        <w:rPr/>
      </w:pPr>
      <w:r>
        <w:rPr>
          <w:b/>
          <w:sz w:val="28"/>
        </w:rPr>
        <w:t xml:space="preserve">úterý 14.2. </w:t>
      </w:r>
      <w:r>
        <w:rPr>
          <w:sz w:val="28"/>
        </w:rPr>
        <w:t xml:space="preserve">ráno, </w:t>
      </w:r>
      <w:r>
        <w:rPr>
          <w:b/>
          <w:sz w:val="28"/>
        </w:rPr>
        <w:t>středa 22.2.</w:t>
      </w:r>
      <w:r>
        <w:rPr>
          <w:sz w:val="28"/>
        </w:rPr>
        <w:t xml:space="preserve"> po 12-té hodině, </w:t>
      </w:r>
      <w:r>
        <w:rPr>
          <w:b/>
          <w:sz w:val="28"/>
        </w:rPr>
        <w:t xml:space="preserve">úterý 28.2. </w:t>
      </w:r>
      <w:r>
        <w:rPr>
          <w:sz w:val="28"/>
        </w:rPr>
        <w:t>ráno,</w:t>
      </w:r>
    </w:p>
    <w:p>
      <w:pPr>
        <w:pStyle w:val="Normal"/>
        <w:ind w:left="426" w:right="281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středa 8.3.</w:t>
      </w:r>
      <w:r>
        <w:rPr>
          <w:sz w:val="28"/>
        </w:rPr>
        <w:t xml:space="preserve"> po 12-té hodině, </w:t>
      </w:r>
      <w:r>
        <w:rPr>
          <w:b/>
          <w:sz w:val="28"/>
        </w:rPr>
        <w:t>úterý 14.3.</w:t>
      </w:r>
      <w:r>
        <w:rPr>
          <w:sz w:val="28"/>
        </w:rPr>
        <w:t xml:space="preserve"> ráno</w:t>
      </w:r>
    </w:p>
    <w:p>
      <w:pPr>
        <w:pStyle w:val="Normal"/>
        <w:ind w:left="426" w:right="28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2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oté pravidelně v úterý ráno každý lichý týden ( tj. 28.3.,11.4., 25.4., 9.5.,atd.).</w:t>
      </w:r>
    </w:p>
    <w:p>
      <w:pPr>
        <w:pStyle w:val="Normal"/>
        <w:ind w:left="426"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right="281" w:firstLine="708"/>
        <w:jc w:val="both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252" w:right="41" w:hanging="0"/>
        <w:jc w:val="center"/>
        <w:rPr>
          <w:rFonts w:ascii="Georgia" w:hAnsi="Georgia" w:cs="Georgia"/>
          <w:b/>
          <w:b/>
          <w:i/>
          <w:i/>
          <w:spacing w:val="15"/>
          <w:sz w:val="24"/>
        </w:rPr>
      </w:pPr>
      <w:r>
        <w:rPr>
          <w:rFonts w:cs="Georgia" w:ascii="Georgia" w:hAnsi="Georgia"/>
          <w:b/>
          <w:i/>
          <w:spacing w:val="15"/>
          <w:sz w:val="24"/>
        </w:rPr>
        <w:t>V měsíci  lednu  jubileum oslavili:</w:t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6pt;margin-top:11.45pt;width:65.75pt;height:106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31091026" r:id="rId4"/>
        </w:objec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4">
                <wp:simplePos x="0" y="0"/>
                <wp:positionH relativeFrom="page">
                  <wp:posOffset>2464435</wp:posOffset>
                </wp:positionH>
                <wp:positionV relativeFrom="paragraph">
                  <wp:posOffset>232410</wp:posOffset>
                </wp:positionV>
                <wp:extent cx="247777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Baroňová Rozálie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Haradzínová Josef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5.35pt;mso-wrap-distance-left:7.7pt;mso-wrap-distance-right:7.7pt;mso-wrap-distance-top:7.7pt;mso-wrap-distance-bottom:3.95pt;margin-top:18.3pt;mso-position-vertical-relative:text;margin-left:194.0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Baroňová Rozálie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Haradzínová Josef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284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                                     </w:t>
      </w:r>
      <w:r>
        <w:rPr>
          <w:rFonts w:cs="Georgia" w:ascii="Georgia" w:hAnsi="Georgia"/>
          <w:i/>
          <w:color w:val="auto"/>
          <w:spacing w:val="15"/>
          <w:sz w:val="24"/>
        </w:rPr>
        <w:t>B l a h o p ř e j e m e  !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color w:val="auto"/>
          <w:spacing w:val="15"/>
          <w:sz w:val="32"/>
        </w:rPr>
      </w:pPr>
      <w:r>
        <w:rPr>
          <w:rFonts w:cs="Georgia" w:ascii="Georgia" w:hAnsi="Georgia"/>
          <w:i/>
          <w:color w:val="auto"/>
          <w:spacing w:val="15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281" w:firstLine="708"/>
      <w:jc w:val="center"/>
      <w:outlineLvl w:val="0"/>
    </w:pPr>
    <w:rPr>
      <w:rFonts w:ascii="Georgia" w:hAnsi="Georgia" w:cs="Georgi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1" w:firstLine="5"/>
      <w:jc w:val="center"/>
      <w:outlineLvl w:val="1"/>
    </w:pPr>
    <w:rPr>
      <w:rFonts w:ascii="Georgia" w:hAnsi="Georgia" w:cs="Georg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81" w:hanging="0"/>
      <w:jc w:val="both"/>
      <w:outlineLvl w:val="3"/>
    </w:pPr>
    <w:rPr>
      <w:rFonts w:ascii="Georgia" w:hAnsi="Georgia" w:cs="Georgia"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lang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xtvbloku">
    <w:name w:val="Text v bloku"/>
    <w:basedOn w:val="Normal"/>
    <w:qFormat/>
    <w:pPr>
      <w:ind w:left="567" w:right="281" w:firstLine="5"/>
      <w:jc w:val="both"/>
    </w:pPr>
    <w:rPr>
      <w:rFonts w:ascii="Georgia" w:hAnsi="Georgia" w:cs="Georgia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0:00Z</dcterms:created>
  <dc:creator>Janočko</dc:creator>
  <dc:description/>
  <dc:language>en-US</dc:language>
  <cp:lastModifiedBy>UČTARNA</cp:lastModifiedBy>
  <cp:lastPrinted>2006-01-25T12:01:00Z</cp:lastPrinted>
  <dcterms:modified xsi:type="dcterms:W3CDTF">2006-02-28T07:59:00Z</dcterms:modified>
  <cp:revision>36</cp:revision>
  <dc:subject/>
  <dc:title>Zápis ze zasedání zastupitelstva obce Dolní Morava, konaného dne 10</dc:title>
</cp:coreProperties>
</file>