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200660</wp:posOffset>
                </wp:positionV>
                <wp:extent cx="487807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8"/>
                                <w:szCs w:val="38"/>
                              </w:rPr>
                              <w:t>Obce Dolní Morava   červenec, srpen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84.75pt;mso-wrap-distance-left:9.05pt;mso-wrap-distance-right:9.05pt;mso-wrap-distance-top:0pt;mso-wrap-distance-bottom:0pt;margin-top:15.8pt;mso-position-vertical-relative:text;margin-left:106.2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8"/>
                          <w:szCs w:val="38"/>
                        </w:rPr>
                        <w:t>Obce Dolní Morava   červenec, srpen 2008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805815" cy="9918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86" w:hanging="0"/>
        <w:rPr/>
      </w:pPr>
      <w:r>
        <w:rPr>
          <w:sz w:val="28"/>
        </w:rPr>
        <w:t xml:space="preserve">          </w:t>
      </w:r>
      <w:r>
        <w:rPr>
          <w:sz w:val="28"/>
        </w:rPr>
        <w:t>Zápis ze zasedání zastupitelstva obce Dolní Morava, konaného dne 16.července 2008</w:t>
      </w:r>
    </w:p>
    <w:p>
      <w:pPr>
        <w:pStyle w:val="Normal"/>
        <w:ind w:left="426" w:right="2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6663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             </w:t>
      </w:r>
      <w:r>
        <w:rPr>
          <w:b/>
          <w:sz w:val="24"/>
          <w:u w:val="single"/>
        </w:rPr>
        <w:t>Občané:</w:t>
      </w:r>
      <w:r>
        <w:rPr>
          <w:sz w:val="24"/>
        </w:rPr>
        <w:t xml:space="preserve"> </w:t>
        <w:tab/>
        <w:t>Josef Klimeš ml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6663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Bohuslava Dolečková                 </w:t>
        <w:tab/>
        <w:tab/>
        <w:tab/>
        <w:t xml:space="preserve">Richard Novák   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10206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leš Novák                                               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6663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etr Vrzal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Jana Kostúrová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Mgr. Eva Klimešová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Ladislav Janočko  od bodu 8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6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623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  <w:u w:val="single"/>
        </w:rPr>
        <w:t xml:space="preserve">Hlasování o znění usnesení: </w:t>
      </w:r>
      <w:r>
        <w:rPr>
          <w:b/>
          <w:sz w:val="24"/>
          <w:u w:val="single"/>
        </w:rPr>
        <w:t>pro návrh:proti návrhu:zdržel 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chválení ověřovatelů zápis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Přístavba garáže u hasičské zbrojnice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Projednání a schválení rekonstrukce č.p.8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Nabídka smlouvy o spolupráci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Projednání žádosti Emílie Čermákové o finanční příspěvek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 Projednání dokumentace pro stavební řízení – lokalita pod Horskou službou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709" w:right="139" w:hanging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Schválení pověření pana Ladislava Janočka pro spolupráci na tvorbě PD na systém čištění odpadních vod  v obci Dolní Morava s firmou VIS Hradec Králové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. Projednání žádosti spol. VAKABRNOCZ s.r.o. o pronájem p.p.č. 963/14 v k.ú. Velká Morava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Schválení komise na výběrové řízení na odlesnění části p.p.č. 963 vedené ve Z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 Projednání dokumentace pro stavební řízení „ Rekonstrukce SKI Areálu Sněžník – 1. etapa“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+ žádost o souhlas s dotčením pozemk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Obecně závazná vyhláška č.2/2008 o dani z nemovitost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Projednání stížnosti na Marcela Grebeně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3. Určení termínu konání ZO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b/>
          <w:sz w:val="24"/>
        </w:rPr>
        <w:t xml:space="preserve">AD.1. </w:t>
      </w:r>
      <w:r>
        <w:rPr>
          <w:sz w:val="24"/>
        </w:rPr>
        <w:t xml:space="preserve">Starostka obce zahájila schůzi přivítáním zastupitelů a navrhla jako ověřovatele zápisu Mgr. Evu Klimešovou a paní Janu Kostúrovou. Poté informovala zastupitele o programu schůze. 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77/08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ZO souhlasí s programem schůze a schvaluje ověřovatele zápisu Mgr. Evu Klimešovou a paní Janu Kostúrovou. 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 xml:space="preserve">AD.2. </w:t>
      </w:r>
      <w:r>
        <w:rPr>
          <w:sz w:val="24"/>
        </w:rPr>
        <w:t>ZO projednalo nabídku firmy Josef Klimeš – Stavební práce, kterou předložil pan Klimeš na základě výzvy na další etapu rekonstrukce Hasičské zbrojnice. V této etapě proběhne zhotovení stropu v přístavbě garáže a dozdění verandy a štítu. Celková nabídka včetně DPH činí 103 320,-Kč. Po projednání ZO schválilo jako dodavatele prací na tuto etapu firmu Josef Klimeš – Stavební práce.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78/08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ZO schvaluje firmu Josef Klimeš – Stavební práce jako dodavatele zhotovení stropu v přístavbě garáže Hasičské zbrojnice, dozdění štítu a verandy za celkovou částku 103 320,-Kč včetně DPH.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4"/>
        </w:rPr>
        <w:t xml:space="preserve">AD.3. </w:t>
      </w:r>
      <w:r>
        <w:rPr>
          <w:sz w:val="24"/>
        </w:rPr>
        <w:t xml:space="preserve">Starostka seznámila ZO s návrhem rekonstrukce a postupem prací na č.p. 80 Velká Morava. Jedná se o dům s dvěma obecními byty. V současné době se nachází v havarijním stavu zejména střecha, okna a elektroinstalace. Po projednání ZO schválilo započetí rekonstrukce – zejména výměny krytiny, zateplení, výměnu oken, vchodových dveří, vstupních bytových dveří a elektroinstalaci. V 1. etapě se bude řešit výměna elektroinstalace včetně odstranění závad z revizní zprávy a výměna střešní krytiny. 2. etapa bude řešit zateplení, výměnu oken, vchodových dveří a vstupních bytových dveří. Na 2. etapu bude žádat obec o finanční příspěvek do Programu obnovy venkova (POV).  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b/>
          <w:sz w:val="24"/>
          <w:u w:val="single"/>
        </w:rPr>
        <w:t>Usnesení č. 79/08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ZO  schvaluje celkovou rekonstrukci č.p. 80, která proběhne ve dvou etapách viz výše.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4"/>
        </w:rPr>
        <w:t>AD.4.</w:t>
      </w:r>
      <w:r>
        <w:rPr>
          <w:sz w:val="24"/>
        </w:rPr>
        <w:t xml:space="preserve"> Starostka seznámila ZO s možností společného postupu při aktualizaci, správě, archivaci a jednotném zpracování digitální technické mapy města Králíky a obcí Červená Voda, Lichkov, Mladkov a Dolní Morava. Tato mapa je tvořena soubory dat, a to účelovou mapu povrchové situace a informace o inženýrských sítích (vodovod, kanalizace, telefon, elektřina, plyn a jejich zařízení). Vzhledem k nákladům spojených s pořízením této mapy budou vedena jednání mezi zúčastněnými obcemi a Městem Králíky o Smlouvě o spolupráci, která by mimo jiné řešila zásady společného financování tohoto projektu. Tyto data by byly přístupny přes internet na základě přiděleného hesla a tudíž by nemuselo být potřeba pořizovat nákladný software. Po diskuzi ZO pověřilo starostku dalším jednáním.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0/08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ZO pověřuje starostku jednáním ve věci Smlouvy o spolupráci mezi Městem Králíky a obcemi Červená Voda, Lichkov, Mladkov a Dolní Morava za účelem společného postupu při aktualizaci, správě, archivaci a jednotném zpracování digitální technické mapy. 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b/>
          <w:sz w:val="24"/>
        </w:rPr>
        <w:t>AD.5.</w:t>
      </w:r>
      <w:r>
        <w:rPr>
          <w:sz w:val="24"/>
          <w:szCs w:val="24"/>
        </w:rPr>
        <w:t xml:space="preserve"> ZO obdrželo žádost paní Emílie Čermákové o finanční příspěvek na toaletní a sprchovou speciální židli, která je velmi důležitá na běžnou denní hygienu pro syna Michala Čermáka, který je celkově a trvale postižen omezeným pohybem. Předpokládaná cena židle činí 30 000,-Kč. Z diskuze ZO vzešel návrh finančního příspěvku 20 000,-Kč, který byl poté schválen.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sz w:val="24"/>
          <w:szCs w:val="24"/>
        </w:rPr>
      </w:pPr>
      <w:r>
        <w:rPr>
          <w:b/>
          <w:sz w:val="24"/>
          <w:u w:val="single"/>
        </w:rPr>
        <w:t>Usnesení č. 81/08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sz w:val="24"/>
        </w:rPr>
        <w:t xml:space="preserve">ZO schvaluje finanční příspěvek na pořízení speciální toaletní a sprchové židle pro Michala Čermáka ve výši 20 000,-Kč paní Emílii Čermákové.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/>
      </w:pPr>
      <w:r>
        <w:rPr>
          <w:sz w:val="24"/>
          <w:u w:val="single"/>
        </w:rPr>
        <w:t>Hlasování 6:0: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4"/>
        </w:rPr>
        <w:t xml:space="preserve">AD.6. </w:t>
      </w:r>
      <w:r>
        <w:rPr>
          <w:sz w:val="24"/>
        </w:rPr>
        <w:t>Na ZO se</w:t>
      </w:r>
      <w:r>
        <w:rPr>
          <w:b/>
          <w:sz w:val="24"/>
        </w:rPr>
        <w:t xml:space="preserve"> </w:t>
      </w:r>
      <w:r>
        <w:rPr>
          <w:sz w:val="24"/>
        </w:rPr>
        <w:t xml:space="preserve">obrátila společnost VAKABRNOCZ s.r.o. se žádostí o stanovisko k projektu pro stavební řízení pro stavbu „Dolní Morava – lokalita pod Horskou službou – Rekreační chaty“. Jedná se o druhou část zástavby lokality pod Horskou službou – 6 rekreačních chat. Po projednání ZO předloženou projektovou dokumentaci schválilo.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2/0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ZO schvaluje předloženou projektovou dokumentaci pro stavební řízení na stavbu „Dolní Morava – lokalita pod Horskou službou – Rekreační chaty“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b/>
          <w:sz w:val="16"/>
        </w:rPr>
        <w:t xml:space="preserve"> </w:t>
      </w:r>
      <w:r>
        <w:rPr>
          <w:b/>
          <w:sz w:val="24"/>
        </w:rPr>
        <w:t xml:space="preserve">AD.7. </w:t>
      </w:r>
      <w:r>
        <w:rPr>
          <w:sz w:val="24"/>
        </w:rPr>
        <w:t>Na základě zahájení prací na pořízení projektové dokumentace systému čištění odpadních vod v obci Dolní Morava společností VIS Hradec Králové ZO</w:t>
      </w:r>
      <w:r>
        <w:rPr>
          <w:b/>
          <w:sz w:val="24"/>
        </w:rPr>
        <w:t xml:space="preserve"> </w:t>
      </w:r>
      <w:r>
        <w:rPr>
          <w:sz w:val="24"/>
        </w:rPr>
        <w:t xml:space="preserve">projednalo nutnost pověření osoby za obec Dolní Moravu ke spolupráci na tvorbě této projektové dokumentace. Starostka navrhla, aby tuto funkci vykonával pan Ladislav Janočko. ZO tento návrh poté schválilo.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3/08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ZO pověřuje pana Ladislava Janočku jednáním ve věci pořízení projektové dokumentace pro územní řízení na systém čištění odpadních vod v obci Dolní Morava se společností VIS Hradec Králové.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sz w:val="24"/>
        </w:rPr>
      </w:pPr>
      <w:r>
        <w:rPr>
          <w:sz w:val="24"/>
          <w:u w:val="single"/>
        </w:rPr>
        <w:t xml:space="preserve">Hlasování 6:0:0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8. </w:t>
      </w:r>
      <w:r>
        <w:rPr>
          <w:sz w:val="24"/>
        </w:rPr>
        <w:t>ZO obdrželo žádost společnosti VAKABRNOCZ s.r.o. o pronájem pozemku p.č. 963/14 v k.ú. Velká Morava za účelem výstavby lanové dráhy, na kterou bylo vydáno územní rozhodnutí formou Veřejnoprávní smlouvy a Rozhodnutí o dočasném vyjmutí z PUPFL. Společnost požaduje dobu pronájmu na 20 let, to je do roku 2028. Obec již souhlasila s umístěním stavby lanové dráhy na tomto pozemku při územním řízení. K žádosti byl přiložen GP, kterým vznikne nová parcela 963/17 o výměře 6 441m</w:t>
      </w:r>
      <w:r>
        <w:rPr>
          <w:sz w:val="24"/>
          <w:vertAlign w:val="superscript"/>
        </w:rPr>
        <w:t>2</w:t>
      </w:r>
      <w:r>
        <w:rPr>
          <w:sz w:val="24"/>
        </w:rPr>
        <w:t>. ZO požaduje současně i pronájem p.p.č. 963/16 o výměře 805m</w:t>
      </w:r>
      <w:r>
        <w:rPr>
          <w:sz w:val="24"/>
          <w:vertAlign w:val="superscript"/>
        </w:rPr>
        <w:t>2</w:t>
      </w:r>
      <w:r>
        <w:rPr>
          <w:sz w:val="24"/>
        </w:rPr>
        <w:t>. V diskuzi padl návrh pronájmu na 10 let s výpovědní dobou 1 rok. Vzhledem ke stávajícím cenám pronájmu obecního majetku pro podnikání byla navržena cena 10,-Kč za 1m</w:t>
      </w:r>
      <w:r>
        <w:rPr>
          <w:sz w:val="24"/>
          <w:vertAlign w:val="superscript"/>
        </w:rPr>
        <w:t>2</w:t>
      </w:r>
      <w:r>
        <w:rPr>
          <w:sz w:val="24"/>
        </w:rPr>
        <w:t>/rok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 inflace. Dále byl navrhnut pronájem na dobu 5-ti let. Podnájem a umísťování dalších staveb na těchto pozemcích bude pouze se souhlasem majitele po předložení písemné žádosti a po projednání zastupitelstvem obce. V tomto případě bude nájemné zvýšeno dle rozhodnutí zastupitelstva. O pronájmu na dobu 5 let nebylo hlasováno z důvodu hlasování o době pronájmu na 10 let, která byla schválena.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4/08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ZO schvaluje záměr pronájmu p.p.č. 963/17, která vznikla GP z parcely 963/14 (ve zjednodušené evidenci 963) o výměře 644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.p.č. 963/16 o výměře 80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podmínek: doba pronájmu 10 let, výpovědní doba 1 rok, cena pronájmu 10,-Kč/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1 rok, která bude každoročně zvýšena o vyhlášenou roční míru inflace, podnájem a umístění dalších dočasných staveb je možné pouze za souhlasu majitele (Obec Dolní Morava). 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  <w:u w:val="single"/>
        </w:rPr>
        <w:t>Hlasování 5:2:0 (proti Janočko, Novák)</w:t>
      </w:r>
    </w:p>
    <w:p>
      <w:pPr>
        <w:pStyle w:val="Normal"/>
        <w:ind w:right="28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9. </w:t>
      </w:r>
      <w:r>
        <w:rPr>
          <w:sz w:val="24"/>
        </w:rPr>
        <w:t xml:space="preserve">Z důvodu nutného smýcení porostu 819 B6 b, který se nachází na p.p.č. 963/17 v k.ú. Velká Morava, na kterém bude umístěna stavba poháněcí stanice lanové dráhy a dojezd sjezdovky, předložila starostka ZO návrh na zřízení komise ve složení Ladislav Bednář, Aleš Novák, Petr Vrzal pro výběr odběratele dříví u pařezu. Úkolem komise bude stanovit podmínky výběru odběratele, kde hlavním kritériem bude nabídnutá cena a dále termín a podmínky provedení. Těžba bude provedena po vydání stavebního povolení a jeho nabytí právní moci (předpoklad 1.9.2008). Termín ukončení prací do 15-ti dnů od zahájení (předpoklad do 15.9.2008). Odběratele vybere ZO na mimořádném zasedání dne 4.8.2008. ZO pověřuje starostku obesláním Výzvy na předložení nabídky minimálně 3 firmám z oboru.   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85/08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ZO schvaluje  komisi pro výběr odběratele dříví u pařezu v porostu 819 B6 b v k.ú. Velká Morava ve složení Ladislav Bednář, Aleš Novák a Petr Vrzal.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sz w:val="24"/>
        </w:rPr>
      </w:pPr>
      <w:r>
        <w:rPr>
          <w:b/>
          <w:sz w:val="24"/>
        </w:rPr>
        <w:t xml:space="preserve">AD.10. </w:t>
      </w:r>
      <w:r>
        <w:rPr>
          <w:sz w:val="24"/>
        </w:rPr>
        <w:t xml:space="preserve">Na ZO se obrátil se žádostí Ing. Tomáš Vondra, který zastupuje společnost VAKABRNOCZ s.r.o., o stanovisko k projektové dokumentaci „Rekonstrukce SKI Areálu Sněžník – 1. etapa“ a o souhlas s dotčením pozemků p.č. 5701, 5690, 1080/5, 5692, 963/14 (ZE 963). Obec s touto stavbou již souhlasila  v územním řízení. Nyní se vyjadřuje k předložené projektové dokumentaci pro stavební řízení na provedení kanalizace, vodovodní přípojky, elektrické přípojky NN a VN a lanové dráhy. U kanalizace a vodovodní přípojky ZO souhlasilo s uložením do p.p.č. 963/14 (ZE 963), u elektrické přípojky VN s uložením do pozemku 5690, 5692, 5701 a souhlasí též s dotčením p.p.č. 1080/5 a 963/14 stavbou lanové dráhy. </w:t>
      </w:r>
    </w:p>
    <w:p>
      <w:pPr>
        <w:pStyle w:val="Normal"/>
        <w:tabs>
          <w:tab w:val="clear" w:pos="708"/>
          <w:tab w:val="left" w:pos="8789" w:leader="none"/>
        </w:tabs>
        <w:ind w:right="281" w:hanging="0"/>
        <w:jc w:val="both"/>
        <w:rPr>
          <w:sz w:val="24"/>
        </w:rPr>
      </w:pPr>
      <w:r>
        <w:rPr>
          <w:b/>
          <w:sz w:val="24"/>
          <w:u w:val="single"/>
        </w:rPr>
        <w:t>Usnesení č. 86/08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sz w:val="24"/>
        </w:rPr>
      </w:pPr>
      <w:r>
        <w:rPr>
          <w:sz w:val="24"/>
        </w:rPr>
        <w:t>ZO souhlasí s předloženou projektovou dokumentací ke stavebnímu řízení na stavbu „Rekonstrukce SKI Areálu Sněžník – 1. etapa“ a  souhlasí s dotčením pozemků p.č. 5701, 5690, 1080/5, 5692, 963/14 (ZE 963) v majetku obce.</w:t>
      </w:r>
    </w:p>
    <w:p>
      <w:pPr>
        <w:pStyle w:val="Normal"/>
        <w:tabs>
          <w:tab w:val="clear" w:pos="708"/>
          <w:tab w:val="left" w:pos="8789" w:leader="none"/>
        </w:tabs>
        <w:ind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8789" w:leader="none"/>
        </w:tabs>
        <w:ind w:right="2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sz w:val="24"/>
        </w:rPr>
      </w:pPr>
      <w:r>
        <w:rPr>
          <w:b/>
          <w:sz w:val="24"/>
        </w:rPr>
        <w:t>AD.11.</w:t>
      </w:r>
      <w:r>
        <w:rPr>
          <w:sz w:val="24"/>
        </w:rPr>
        <w:t xml:space="preserve"> V tomto bodě jednání starostka předložila ZO návrh Obecně závazné vyhlášky č. 2/2008, o stanovení koeficientu pro výpočet daně z nemovitosti u staveb pro individuální rekreaci dle § 11 odst. 1. písm. b) zákona č. 338/1992 Sb., a u staveb užívaných pro podnikatelskou činnost a u samostatných nebytových prostorů užívaných pro podnikatelskou činnost dle § 11 odst. 1 písm. d) zákona č.338/1992 Sb. U obou typů staveb pak ZO stanovilo koeficient 1,5, kterým se násobí základní sazba daně, případně sazba daně zvýšená podle § 11 odst. 2 zákona č. 338/1992 Sb. Vyhláška nabývá účinnosti dnem 1.1.2009 a tímto dnem se ruší platnost Vyhlášky č. 2/1994. Odsouhlasením této vyhlášky se nemění výše koeficientu pro trvalé bydlení a pro individuální rekreaci, změna je pouze u staveb užívaných pro podnikatelskou činnost a u samostatných nebytových prostorů užívaných pro podnikatelskou činnost dle § 11 odst. 1 písm. d) zákona č.338/1992 Sb., kde je navýšení koeficientu o 0,5.</w:t>
      </w:r>
    </w:p>
    <w:p>
      <w:pPr>
        <w:pStyle w:val="Normal"/>
        <w:tabs>
          <w:tab w:val="clear" w:pos="708"/>
          <w:tab w:val="left" w:pos="8789" w:leader="none"/>
        </w:tabs>
        <w:ind w:right="281" w:hanging="0"/>
        <w:jc w:val="both"/>
        <w:rPr>
          <w:sz w:val="24"/>
        </w:rPr>
      </w:pPr>
      <w:r>
        <w:rPr>
          <w:b/>
          <w:sz w:val="24"/>
          <w:u w:val="single"/>
        </w:rPr>
        <w:t>Usnesení č. 87/08</w:t>
      </w:r>
    </w:p>
    <w:p>
      <w:pPr>
        <w:pStyle w:val="Normal"/>
        <w:tabs>
          <w:tab w:val="clear" w:pos="708"/>
          <w:tab w:val="left" w:pos="8789" w:leader="none"/>
          <w:tab w:val="left" w:pos="10204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ZO schvaluje Obecně závaznou vyhlášku č. 2/2008 s účinností od 1.1.2009. </w:t>
      </w:r>
    </w:p>
    <w:p>
      <w:pPr>
        <w:pStyle w:val="Normal"/>
        <w:tabs>
          <w:tab w:val="clear" w:pos="708"/>
          <w:tab w:val="left" w:pos="8789" w:leader="none"/>
        </w:tabs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1:1( proti Janočko, zdržel se Dolečková)</w:t>
      </w:r>
    </w:p>
    <w:p>
      <w:pPr>
        <w:pStyle w:val="Normal"/>
        <w:tabs>
          <w:tab w:val="clear" w:pos="708"/>
          <w:tab w:val="left" w:pos="8789" w:leader="none"/>
        </w:tabs>
        <w:ind w:right="281" w:hanging="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>AD.12.</w:t>
      </w:r>
      <w:r>
        <w:rPr>
          <w:sz w:val="24"/>
        </w:rPr>
        <w:t xml:space="preserve"> ZO obdrželo stížnost od Petry a Hany Temiakových a Kateřiny Gašparové na pana Marcela Grebeně. Stížnost se týká volného pohybu psa pana Grebeně po obecní cestě, který znečišťuje okolí exkrementy, napadá pěší i cyklisty jdoucí po obecní cestě a na umístění včelstev v blízkosti jejich obytného domu. Dvůr je, dle stížnosti, od severu i od jihu obklíčen úly a včely se shromažďují ve dvoře, kde bezprostředně útočí na lidi i zvířata a jejich bodnutí způsobují dlouhotrvající otoky a pracovní neschopnost. ZO pověřilo po projednání starostku zjištěním skutečného stavu a jednáním s oběma sousedy na místě. V případě, že nedojde k obnovení pokojného stavu podle §5 zákona č. 40/1964 Sb. ve znění pozdějších předpisů (Občanský zákoník), mohou se stěžovatelé domáhat ochrany u příslušného orgánu státní správy ( přestupková komise MÚ Králíky). Tím není dotčeno právo domáhat se ochrany u soud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nesení č. 88/08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ZO </w:t>
      </w:r>
      <w:r>
        <w:rPr>
          <w:sz w:val="24"/>
        </w:rPr>
        <w:t xml:space="preserve">pověřilo starostku zjištěním skutečného stavu a jednáním s oběma sousedy na místě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8789" w:leader="none"/>
        </w:tabs>
        <w:ind w:right="28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13. </w:t>
      </w:r>
      <w:r>
        <w:rPr>
          <w:sz w:val="24"/>
        </w:rPr>
        <w:t xml:space="preserve">Termín  dalšího  zastupitelstva  byl   stanoven  na  středu  10.9.2008  od 17:30  hodin  v kanceláři OÚ. </w:t>
      </w:r>
      <w:r>
        <w:rPr>
          <w:b/>
          <w:sz w:val="24"/>
        </w:rPr>
        <w:t xml:space="preserve">      </w:t>
      </w:r>
    </w:p>
    <w:p>
      <w:pPr>
        <w:pStyle w:val="Normal"/>
        <w:ind w:right="28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ind w:left="567" w:right="623" w:hanging="0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Heading2"/>
        <w:ind w:left="567" w:right="623" w:hanging="141"/>
        <w:rPr>
          <w:rFonts w:ascii="Georgia" w:hAnsi="Georgia" w:cs="Georgia"/>
          <w:i w:val="false"/>
          <w:i w:val="false"/>
          <w:sz w:val="36"/>
        </w:rPr>
      </w:pPr>
      <w:r>
        <w:rPr>
          <w:i w:val="false"/>
          <w:sz w:val="36"/>
        </w:rPr>
        <w:t>OZNÁMENÍ O PŘERUŠENÍ DODÁVKY ELEKTŘINY</w:t>
      </w:r>
    </w:p>
    <w:p>
      <w:pPr>
        <w:pStyle w:val="Normal"/>
        <w:ind w:right="623" w:hanging="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567" w:right="623" w:hanging="14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ČEZ Distribuce, a.s. oznamuje, že dne </w:t>
      </w:r>
      <w:r>
        <w:rPr>
          <w:b/>
          <w:sz w:val="24"/>
          <w:u w:val="single"/>
        </w:rPr>
        <w:t>4.8.2008</w:t>
      </w:r>
      <w:r>
        <w:rPr>
          <w:b/>
          <w:sz w:val="24"/>
        </w:rPr>
        <w:t xml:space="preserve"> bude přerušena dodávka elektřiny v obci Dolní Morava od 10:00 do 12:30 v části od hotelu Morava po hotel Sněžník + Horní Morava k Horní Lipce a Penzion Na Rozcestí.</w:t>
      </w:r>
    </w:p>
    <w:p>
      <w:pPr>
        <w:pStyle w:val="Normal"/>
        <w:ind w:left="567" w:right="623" w:hanging="14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204" w:leader="none"/>
        </w:tabs>
        <w:ind w:left="567" w:right="623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ind w:left="567" w:right="623" w:hanging="0"/>
        <w:jc w:val="both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Heading2"/>
        <w:ind w:left="567" w:right="623" w:hanging="0"/>
        <w:rPr>
          <w:i w:val="false"/>
          <w:i w:val="false"/>
          <w:sz w:val="36"/>
        </w:rPr>
      </w:pPr>
      <w:r>
        <w:rPr>
          <w:i w:val="false"/>
          <w:sz w:val="36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F bikepark Dolní Morava pořádá v sobotu dne 16.8.2008 závod ve slopesty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:00 - 12:00 tréning, 12:30 – 14:30 kvalifikace, 15:00 – 17:00 finá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štitu nad závodem převzal Bc. Miloslav Macela, radní Pardubického kraje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od o prize money za 20 000,-Kč  a za věcné ceny za 50 000,-K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lávky, 2 nové mega dirty, 3 dolní dirty, 3 dropy, wallride, mega bedna ...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celý den zajištěn kulturní program a bohaté občerstvení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neři akce: HOLBA, EVROPA 2, Obec Dolní Morava, Pardubický kraj, NUGGET, SKATESHOP</w:t>
      </w:r>
      <w:r>
        <w:rPr>
          <w:sz w:val="18"/>
          <w:szCs w:val="18"/>
        </w:rPr>
        <w:t xml:space="preserve">CZ, </w:t>
      </w:r>
      <w:r>
        <w:rPr>
          <w:sz w:val="24"/>
          <w:szCs w:val="24"/>
        </w:rPr>
        <w:t>RO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ce na www.freestyle-dm.c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284" w:right="339" w:hanging="0"/>
        <w:rPr>
          <w:u w:val="none"/>
        </w:rPr>
      </w:pPr>
      <w:r>
        <w:rPr>
          <w:rFonts w:cs="Georgia" w:ascii="Georgia" w:hAnsi="Georgia"/>
          <w:b w:val="false"/>
          <w:i/>
          <w:sz w:val="48"/>
          <w:u w:val="none"/>
        </w:rPr>
        <w:t>*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SPORTOVNÍ KLUB DOLNÍ MORAVA   </w:t>
      </w:r>
      <w:r>
        <w:rPr>
          <w:rFonts w:eastAsia="Webdings" w:cs="Webdings" w:ascii="Webdings" w:hAnsi="Webdings"/>
          <w:sz w:val="72"/>
          <w:szCs w:val="72"/>
        </w:rPr>
        <w:t></w:t>
      </w:r>
    </w:p>
    <w:p>
      <w:pPr>
        <w:pStyle w:val="Normal"/>
        <w:ind w:left="426" w:right="481" w:hanging="0"/>
        <w:rPr>
          <w:sz w:val="24"/>
          <w:szCs w:val="24"/>
        </w:rPr>
      </w:pPr>
      <w:r>
        <w:rPr>
          <w:sz w:val="24"/>
          <w:szCs w:val="24"/>
        </w:rPr>
        <w:t xml:space="preserve">-máte zájem o sport </w:t>
      </w:r>
    </w:p>
    <w:p>
      <w:pPr>
        <w:pStyle w:val="Normal"/>
        <w:ind w:left="426" w:right="481" w:hanging="0"/>
        <w:rPr>
          <w:sz w:val="24"/>
          <w:szCs w:val="24"/>
        </w:rPr>
      </w:pPr>
      <w:r>
        <w:rPr>
          <w:sz w:val="24"/>
          <w:szCs w:val="24"/>
        </w:rPr>
        <w:t>-chcete využívat sportovních možností, které Dolní Morava nabízí</w:t>
      </w:r>
    </w:p>
    <w:p>
      <w:pPr>
        <w:pStyle w:val="Normal"/>
        <w:ind w:left="426" w:right="4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&gt;staňte se členy Sportovního klubu Dolní Morava</w:t>
      </w:r>
    </w:p>
    <w:p>
      <w:pPr>
        <w:pStyle w:val="Normal"/>
        <w:ind w:left="426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>Sportovní klub Dolní Morava je organizační složkou obce Dolní Morava. Předmětem jeho činnosti je provozování sportovní, tělovýchovné a kulturní činnosti a s tím úzce souvisejících akcí.</w:t>
      </w:r>
    </w:p>
    <w:p>
      <w:pPr>
        <w:pStyle w:val="Normal"/>
        <w:ind w:left="426" w:right="481" w:hanging="0"/>
        <w:jc w:val="both"/>
        <w:rPr/>
      </w:pPr>
      <w:r>
        <w:rPr>
          <w:sz w:val="24"/>
          <w:szCs w:val="24"/>
        </w:rPr>
        <w:t xml:space="preserve">Členství v klubu  nabízí všem zájemcům v této obci výhodné podmínky pro sportovní činnost (hřiště, lyžování, v budoucnu i více..). Pokud máte zájem stát se členy klubu a tyto výhody využívat, informujte se o podmínkách na obecním úřadě, nástěnce u obchodu, internetových stránkách </w:t>
      </w:r>
      <w:r>
        <w:rPr>
          <w:b/>
          <w:sz w:val="24"/>
          <w:szCs w:val="24"/>
          <w:u w:val="single"/>
        </w:rPr>
        <w:t>skdm.unas.cz</w:t>
      </w:r>
      <w:r>
        <w:rPr>
          <w:sz w:val="24"/>
          <w:szCs w:val="24"/>
        </w:rPr>
        <w:t>, popřípadě u Richarda Nováka (tel. 721 340 777, mail: novakrichard@centrum.cz).</w:t>
      </w:r>
    </w:p>
    <w:p>
      <w:pPr>
        <w:pStyle w:val="Normal"/>
        <w:ind w:right="4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OVÝ KURT</w:t>
      </w:r>
    </w:p>
    <w:p>
      <w:pPr>
        <w:pStyle w:val="Normal"/>
        <w:ind w:left="426"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>Obec Dolní Morava ve spolupráci se sportovním klubem nabízí možnost pronájmu víceúčelového hřiště (tenis, volejbal, nohejbal) v Areálu snů, cena je stanovena na 100 Kč/hod, pro občany obce je poskytována výrazná sleva, členové klubu mohou využívat velmi výhodných permanentek. Hřiště je k dispozici po dohodě u Petra Vrzala (tel. 602 378 190) a Richarda Nováka (tel. 721 340 777).</w:t>
      </w:r>
    </w:p>
    <w:p>
      <w:pPr>
        <w:pStyle w:val="Normal"/>
        <w:ind w:left="426" w:right="4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ind w:left="567" w:right="623" w:hanging="141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ln"/>
        <w:ind w:left="567" w:right="623" w:hanging="141"/>
        <w:jc w:val="center"/>
        <w:rPr/>
      </w:pPr>
      <w:r>
        <w:rPr>
          <w:rFonts w:cs="Georgia" w:ascii="Georgia" w:hAnsi="Georgia"/>
          <w:i/>
          <w:shadow/>
          <w:spacing w:val="15"/>
          <w:sz w:val="28"/>
        </w:rPr>
        <w:t>V měsíci červenci a srpnu  narozeniny oslavili:</w:t>
      </w:r>
    </w:p>
    <w:p>
      <w:pPr>
        <w:pStyle w:val="Normln"/>
        <w:ind w:left="567" w:right="623" w:hanging="141"/>
        <w:jc w:val="center"/>
        <w:rPr>
          <w:i/>
          <w:i/>
          <w:shadow/>
          <w:spacing w:val="15"/>
          <w:sz w:val="16"/>
        </w:rPr>
      </w:pPr>
      <w:r>
        <w:rPr>
          <w:i/>
          <w:shadow/>
          <w:spacing w:val="15"/>
          <w:sz w:val="28"/>
        </w:rPr>
        <w:t xml:space="preserve"> </w:t>
      </w:r>
      <w:r>
        <w:rPr>
          <w:i/>
          <w:shadow/>
        </w:rPr>
        <w:t xml:space="preserve"> </w:t>
      </w:r>
    </w:p>
    <w:p>
      <w:pPr>
        <w:pStyle w:val="Normln1"/>
        <w:ind w:left="567" w:right="623" w:hanging="141"/>
        <w:rPr/>
      </w:pPr>
      <w:r>
        <w:rPr>
          <w:rFonts w:cs="Georgia" w:ascii="Georgia" w:hAnsi="Georgia"/>
          <w:i/>
          <w:color w:val="000000"/>
          <w:spacing w:val="15"/>
          <w:sz w:val="24"/>
        </w:rPr>
        <w:tab/>
        <w:tab/>
      </w:r>
      <w:bookmarkStart w:id="0" w:name="_1265629795"/>
      <w:bookmarkStart w:id="1" w:name="_1246428988"/>
      <w:bookmarkEnd w:id="0"/>
      <w:bookmarkEnd w:id="1"/>
      <w:r>
        <w:rPr/>
        <w:object w:dxaOrig="1831" w:dyaOrig="17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80.75pt" filled="f" o:ole="">
            <v:imagedata r:id="rId4" o:title=""/>
          </v:shape>
          <o:OLEObject Type="Embed" ProgID="" ShapeID="ole_rId3" DrawAspect="Content" ObjectID="_118613750" r:id="rId3"/>
        </w:object>
      </w:r>
      <w:r>
        <w:rPr>
          <w:rFonts w:cs="Georgia" w:ascii="Georgia" w:hAnsi="Georgia"/>
          <w:i/>
          <w:color w:val="000000"/>
          <w:spacing w:val="15"/>
          <w:sz w:val="24"/>
        </w:rPr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5">
                <wp:simplePos x="0" y="0"/>
                <wp:positionH relativeFrom="page">
                  <wp:posOffset>2790190</wp:posOffset>
                </wp:positionH>
                <wp:positionV relativeFrom="paragraph">
                  <wp:posOffset>3810</wp:posOffset>
                </wp:positionV>
                <wp:extent cx="2477770" cy="1072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Štefan Valíček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Marie Šlosar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Emílie Khol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Ladislav Bednář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Ladislav Kubičk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4.45pt;mso-wrap-distance-left:7.7pt;mso-wrap-distance-right:7.7pt;mso-wrap-distance-top:7.7pt;mso-wrap-distance-bottom:3.95pt;margin-top:0.3pt;mso-position-vertical-relative:text;margin-left:219.7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>Štefan Valíček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>Marie Šlosar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>Emílie Khol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>Ladislav Bednář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>Ladislav Kubička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right="623" w:hanging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ln1"/>
        <w:ind w:right="623" w:hanging="0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ln1"/>
        <w:ind w:left="567" w:right="623" w:hanging="141"/>
        <w:rPr/>
      </w:pPr>
      <w:r>
        <w:rPr>
          <w:rFonts w:eastAsia="Georgia" w:cs="Georgia" w:ascii="Georgia" w:hAnsi="Georgia"/>
          <w:i/>
          <w:color w:val="000000"/>
          <w:sz w:val="26"/>
          <w:szCs w:val="26"/>
        </w:rPr>
        <w:t xml:space="preserve">                                                       </w:t>
      </w:r>
      <w:r>
        <w:rPr>
          <w:rFonts w:cs="Georgia" w:ascii="Georgia" w:hAnsi="Georgia"/>
          <w:i/>
          <w:color w:val="000000"/>
          <w:sz w:val="26"/>
          <w:szCs w:val="26"/>
        </w:rPr>
        <w:t>B l a h o p ř e j e m e  !</w:t>
      </w:r>
    </w:p>
    <w:p>
      <w:pPr>
        <w:pStyle w:val="Normal"/>
        <w:tabs>
          <w:tab w:val="clear" w:pos="708"/>
          <w:tab w:val="left" w:pos="10204" w:leader="none"/>
        </w:tabs>
        <w:ind w:right="623" w:hanging="0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ind w:right="62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sectPr>
      <w:type w:val="nextPage"/>
      <w:pgSz w:w="11906" w:h="16838"/>
      <w:pgMar w:left="56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pani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1" w:hanging="0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Georgia" w:hAnsi="Georgia" w:cs="Georgi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Palatino Linotyp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Georgia"/>
      <w:sz w:val="16"/>
      <w:szCs w:val="16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1:00Z</dcterms:created>
  <dc:creator>Obec Dolní Morava</dc:creator>
  <dc:description/>
  <cp:keywords/>
  <dc:language>en-US</dc:language>
  <cp:lastModifiedBy>Obec Dolní Morava</cp:lastModifiedBy>
  <cp:lastPrinted>2008-07-28T13:30:00Z</cp:lastPrinted>
  <dcterms:modified xsi:type="dcterms:W3CDTF">2008-07-28T12:33:00Z</dcterms:modified>
  <cp:revision>3</cp:revision>
  <dc:subject/>
  <dc:title>Zápis ze zasedání zastupitelstva obce Dolní Morava, konaného dne 10</dc:title>
</cp:coreProperties>
</file>